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овожедрин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Н.М.Коз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сихолого-педагогического сопрово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воспит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«Новожедрин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способствование созданию оптимальных условий для сохранения психологического здоровья субъектов образовательного процесса. Формирование личности ориентированной на активное социальное взаимодействие, ответственность и уверенность в себ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softHyphen/>
        <w:tab/>
        <w:t>Психологическое сопровождение  ФГОС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     Психологическое сопровождение  детей с ОВЗ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softHyphen/>
        <w:tab/>
        <w:t>Своевременное выявление и предупреждение возможных трудностей в личностном развитии детей (сопровождение образовательного процесса – диагностический минимум, коррекционно-развивающая работа, консультирование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softHyphen/>
        <w:tab/>
        <w:t>Содействие в выявлении, поддержке и развитии талантливых детей, их самореализации, профессиональном самоопределении, сохранении психологического и физического здоровь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softHyphen/>
        <w:tab/>
        <w:t>Создание и поддержание психологического климата в коллективе, развитие психолого-педагогической компетентности педагог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softHyphen/>
        <w:tab/>
        <w:t>Создание условий для развития самосознания личности, самоопределения, формирования «Я-концепции» подрастающего поко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softHyphen/>
        <w:tab/>
        <w:t>Повышение уровня родительской компетентности, активизация роли родителей в создании оптимальных условий развития ребен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softHyphen/>
        <w:tab/>
        <w:t>Систематическая  работа  с учащимися, нуждающимися в адаптации, или относящимися к группе риска, в форме индивидуальных или групповых занятий, а также психологических тренин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60" w:type="dxa"/>
        <w:jc w:val="left"/>
        <w:tblInd w:w="-10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8"/>
        <w:gridCol w:w="66"/>
        <w:gridCol w:w="3969"/>
        <w:gridCol w:w="1656"/>
        <w:gridCol w:w="45"/>
        <w:gridCol w:w="2596"/>
      </w:tblGrid>
      <w:tr>
        <w:trPr>
          <w:trHeight w:val="86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" w:right="-40" w:firstLine="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right="-40" w:firstLine="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звание 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 к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110" w:firstLine="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водитс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9" w:right="0" w:hanging="29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орма проведения</w:t>
            </w:r>
          </w:p>
        </w:tc>
      </w:tr>
      <w:tr>
        <w:trPr>
          <w:trHeight w:val="196" w:hRule="exac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354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ентябрь</w:t>
            </w:r>
          </w:p>
        </w:tc>
      </w:tr>
      <w:tr>
        <w:trPr>
          <w:trHeight w:val="127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8" w:right="21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сихо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5" w:leader="none"/>
              </w:tabs>
              <w:autoSpaceDE w:val="false"/>
              <w:snapToGrid w:val="false"/>
              <w:spacing w:lineRule="auto" w:line="240" w:before="0" w:after="0"/>
              <w:ind w:left="37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УД (входная диагностик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5" w:leader="none"/>
              </w:tabs>
              <w:autoSpaceDE w:val="false"/>
              <w:spacing w:lineRule="auto" w:line="240" w:before="0" w:after="0"/>
              <w:ind w:left="37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уровня  воспитанности учащихся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тренная диагно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прос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96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right="4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</w:tr>
      <w:tr>
        <w:trPr>
          <w:trHeight w:val="156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ррекцион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вива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79" w:right="8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с учащимися «Здравствуй, школ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6" w:right="83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«Дорога в 5-ый                клас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9" w:right="8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нг на формирование классного коллекти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right="235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235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235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2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2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right="4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занятия по развивающей програм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4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4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</w:tc>
      </w:tr>
      <w:tr>
        <w:trPr>
          <w:trHeight w:val="1448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3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сультацион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5" w:leader="none"/>
              </w:tabs>
              <w:autoSpaceDE w:val="false"/>
              <w:snapToGrid w:val="false"/>
              <w:spacing w:lineRule="auto" w:line="240" w:before="0" w:after="0"/>
              <w:ind w:left="365" w:right="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</w:t>
              <w:br/>
              <w:t>сопровождение процесса адапт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5" w:leader="none"/>
              </w:tabs>
              <w:autoSpaceDE w:val="false"/>
              <w:spacing w:lineRule="auto" w:line="240" w:before="0" w:after="0"/>
              <w:ind w:left="365" w:right="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</w:t>
              <w:br/>
              <w:t xml:space="preserve">родителей учащихс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2" w:leader="none"/>
              </w:tabs>
              <w:autoSpaceDE w:val="false"/>
              <w:spacing w:lineRule="auto" w:line="240" w:before="0" w:after="0"/>
              <w:ind w:left="102" w:right="67" w:firstLine="26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одительских</w:t>
              <w:br/>
              <w:t>собраниях учащихся 1-х клас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5" w:leader="none"/>
              </w:tabs>
              <w:autoSpaceDE w:val="false"/>
              <w:spacing w:lineRule="auto" w:line="240" w:before="0" w:after="0"/>
              <w:ind w:left="365"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5" w:leader="none"/>
              </w:tabs>
              <w:autoSpaceDE w:val="false"/>
              <w:spacing w:lineRule="auto" w:line="240" w:before="0" w:after="0"/>
              <w:ind w:left="365"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5" w:leader="none"/>
              </w:tabs>
              <w:autoSpaceDE w:val="false"/>
              <w:spacing w:lineRule="auto" w:line="240" w:before="0" w:after="0"/>
              <w:ind w:left="365"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, 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ходной диагностики</w:t>
            </w:r>
          </w:p>
        </w:tc>
      </w:tr>
      <w:tr>
        <w:trPr>
          <w:trHeight w:val="1848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4" w:right="72" w:firstLine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фориентационная и просветитель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5" w:leader="none"/>
              </w:tabs>
              <w:autoSpaceDE w:val="false"/>
              <w:snapToGrid w:val="false"/>
              <w:spacing w:lineRule="auto" w:line="240" w:before="0" w:after="0"/>
              <w:ind w:left="370" w:right="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  <w:br/>
              <w:t>профессиональных</w:t>
              <w:br/>
              <w:t>предпочтений учащихся</w:t>
              <w:br/>
              <w:t>старших классов. Сотрудничество с ЦЗ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5" w:leader="none"/>
              </w:tabs>
              <w:autoSpaceDE w:val="false"/>
              <w:spacing w:lineRule="auto" w:line="240" w:before="0" w:after="0"/>
              <w:ind w:left="370" w:right="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рограмме «Мой</w:t>
              <w:br/>
              <w:t>выбор» - профилактика</w:t>
              <w:br/>
              <w:t>вредных привыче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19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1 кл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10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883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тес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883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883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</w:t>
            </w:r>
          </w:p>
        </w:tc>
      </w:tr>
      <w:tr>
        <w:trPr>
          <w:trHeight w:val="298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0" w:firstLine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4" w:right="182" w:firstLine="6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банком данных классов        • Формирование банка данных одаренных детей и детей группы рис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5" w:leader="none"/>
              </w:tabs>
              <w:autoSpaceDE w:val="false"/>
              <w:spacing w:lineRule="auto" w:line="240" w:before="0" w:after="0"/>
              <w:ind w:left="37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ходной диагностики 1 к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right="182" w:firstLine="6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диагностики воспитанности уча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right="182" w:firstLine="6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о профилактике суици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18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в обеспечении деятельности педагогических работников школы научно-методическими материалами и разработками в области психоло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right="182" w:firstLine="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right="182" w:firstLine="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90" w:hRule="exac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09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9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9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9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9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1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9" w:right="259" w:hanging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сихо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4" w:leader="none"/>
              </w:tabs>
              <w:autoSpaceDE w:val="false"/>
              <w:snapToGrid w:val="false"/>
              <w:spacing w:lineRule="auto" w:line="240" w:before="0" w:after="0"/>
              <w:ind w:left="734" w:right="0" w:hanging="3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процесса адаптац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67" w:leader="none"/>
              </w:tabs>
              <w:autoSpaceDE w:val="false"/>
              <w:spacing w:lineRule="auto" w:line="240" w:before="0" w:after="0"/>
              <w:ind w:left="0" w:right="0" w:firstLine="3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личностных особенностей детей группы рис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67" w:leader="none"/>
              </w:tabs>
              <w:autoSpaceDE w:val="false"/>
              <w:spacing w:lineRule="auto" w:line="240" w:before="0" w:after="0"/>
              <w:ind w:left="0" w:right="0" w:firstLine="3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67" w:leader="none"/>
              </w:tabs>
              <w:autoSpaceDE w:val="false"/>
              <w:spacing w:lineRule="auto" w:line="240" w:before="0" w:after="0"/>
              <w:ind w:left="0" w:right="0" w:firstLine="3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даренных детей по класс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67" w:leader="none"/>
              </w:tabs>
              <w:autoSpaceDE w:val="false"/>
              <w:spacing w:lineRule="auto" w:line="240" w:before="0" w:after="0"/>
              <w:ind w:left="0" w:right="0" w:firstLine="3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4" w:leader="none"/>
              </w:tabs>
              <w:autoSpaceDE w:val="false"/>
              <w:spacing w:lineRule="auto" w:line="240" w:before="0" w:after="0"/>
              <w:ind w:left="734" w:right="0" w:hanging="3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34" w:leader="none"/>
              </w:tabs>
              <w:autoSpaceDE w:val="false"/>
              <w:spacing w:lineRule="auto" w:line="240" w:before="0" w:after="0"/>
              <w:ind w:left="38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right="3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1,5, 10 класс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входящие в группу рис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righ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ертные опросы педагог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кеты для роди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Венгера и т.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8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ррекцион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вива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6" w:leader="none"/>
              </w:tabs>
              <w:autoSpaceDE w:val="false"/>
              <w:snapToGrid w:val="false"/>
              <w:spacing w:lineRule="auto" w:line="240" w:before="0" w:after="0"/>
              <w:ind w:left="117" w:right="0" w:firstLine="2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с детьми, испытывающими  трудности в обучен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6" w:leader="none"/>
              </w:tabs>
              <w:autoSpaceDE w:val="false"/>
              <w:spacing w:lineRule="auto" w:line="240" w:before="0" w:after="0"/>
              <w:ind w:left="117" w:right="0" w:firstLine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тренинг «Ребята, давайте жить дружн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успевающ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1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1-4 клас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1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1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занятий с комплексом упражнений и и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</w:tc>
      </w:tr>
      <w:tr>
        <w:trPr>
          <w:trHeight w:val="2326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9" w:right="53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сультацион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240" w:before="0" w:after="0"/>
              <w:ind w:left="117" w:right="62" w:firstLine="2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одительских</w:t>
              <w:br/>
              <w:t>собраниях 1,5- клас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4" w:leader="none"/>
              </w:tabs>
              <w:autoSpaceDE w:val="false"/>
              <w:spacing w:lineRule="auto" w:line="240" w:before="0" w:after="0"/>
              <w:ind w:left="117" w:right="62" w:firstLine="2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классных</w:t>
              <w:br/>
              <w:t>руководителей и учителей -</w:t>
              <w:br/>
              <w:t>предметников по вопросу адапт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9" w:leader="none"/>
              </w:tabs>
              <w:autoSpaceDE w:val="false"/>
              <w:spacing w:lineRule="auto" w:line="240" w:before="0" w:after="0"/>
              <w:ind w:left="37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частие в работе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9" w:leader="none"/>
              </w:tabs>
              <w:autoSpaceDE w:val="false"/>
              <w:spacing w:lineRule="auto" w:line="240" w:before="0" w:after="0"/>
              <w:ind w:left="37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МО класс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кти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right="653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, консультации.</w:t>
            </w:r>
          </w:p>
        </w:tc>
      </w:tr>
      <w:tr>
        <w:trPr>
          <w:trHeight w:val="155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9" w:right="134" w:hanging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фориентационная и просветитель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7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7" w:right="3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направленности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•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лекторий по профилактике вредны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right="240"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9-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с девиантным поведение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413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на классных ч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: «Знакомство с собой. Я и эмо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07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right="211" w:firstLine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7" w:right="235" w:firstLine="2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научной и практической литературы для подбора инструмента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по результатам диагностики адаптации 1, 5, 10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7" w:right="235" w:firstLine="2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7" w:right="235" w:hanging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05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оябрь</w:t>
            </w:r>
          </w:p>
        </w:tc>
      </w:tr>
      <w:tr>
        <w:trPr>
          <w:trHeight w:val="170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right="9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сихо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napToGrid w:val="false"/>
              <w:spacing w:lineRule="auto" w:line="240" w:before="0" w:after="0"/>
              <w:ind w:left="370" w:right="1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уровня тревож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ind w:left="370"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ind w:left="370" w:right="1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готовность к экзамена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ind w:left="370" w:right="1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облем адаптации в 1-ых класс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ind w:left="37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тренная диагност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иан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15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</w:tr>
      <w:tr>
        <w:trPr>
          <w:trHeight w:val="43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right="34" w:firstLine="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ррекционно -развивающ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7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группы разви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группы детей-олимпиад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успевающие дети 1 -4 классо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right="7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занятия.</w:t>
            </w:r>
          </w:p>
        </w:tc>
      </w:tr>
      <w:tr>
        <w:trPr>
          <w:trHeight w:val="2129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right="3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сультацион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5" w:leader="none"/>
              </w:tabs>
              <w:autoSpaceDE w:val="false"/>
              <w:snapToGrid w:val="false"/>
              <w:spacing w:lineRule="auto" w:line="240" w:before="0" w:after="0"/>
              <w:ind w:left="370"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«Учитель и проблемы дисциплин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5" w:leader="none"/>
              </w:tabs>
              <w:autoSpaceDE w:val="false"/>
              <w:spacing w:lineRule="auto" w:line="240" w:before="0" w:after="0"/>
              <w:ind w:left="370"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«Особенности адаптаци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5" w:leader="none"/>
              </w:tabs>
              <w:autoSpaceDE w:val="false"/>
              <w:spacing w:lineRule="auto" w:line="240" w:before="0" w:after="0"/>
              <w:ind w:left="370"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консультации</w:t>
              <w:br/>
              <w:t>для младших школьников: «Учение с увлечением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5" w:leader="none"/>
              </w:tabs>
              <w:autoSpaceDE w:val="false"/>
              <w:spacing w:lineRule="auto" w:line="240" w:before="0" w:after="0"/>
              <w:ind w:left="370"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6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6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.                                                     </w:t>
            </w:r>
          </w:p>
        </w:tc>
      </w:tr>
      <w:tr>
        <w:trPr>
          <w:trHeight w:val="99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фориентационная и просветитель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4" w:leader="none"/>
              </w:tabs>
              <w:autoSpaceDE w:val="false"/>
              <w:snapToGrid w:val="false"/>
              <w:spacing w:lineRule="auto" w:line="240" w:before="0" w:after="0"/>
              <w:ind w:left="374" w:right="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частие в работе</w:t>
              <w:br/>
              <w:t>педагогического сов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4" w:leader="none"/>
              </w:tabs>
              <w:autoSpaceDE w:val="false"/>
              <w:spacing w:lineRule="auto" w:line="240" w:before="0" w:after="0"/>
              <w:ind w:left="374" w:right="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по професс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семи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</w:t>
            </w:r>
          </w:p>
        </w:tc>
      </w:tr>
      <w:tr>
        <w:trPr>
          <w:trHeight w:val="142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38" w:firstLine="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65" w:right="2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развивающих и коррекционных програм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5" w:right="2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психологической готовности  к экзаменам 9, 11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кабрь</w:t>
            </w:r>
          </w:p>
        </w:tc>
      </w:tr>
      <w:tr>
        <w:trPr>
          <w:trHeight w:val="125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right="9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сихо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napToGrid w:val="false"/>
              <w:spacing w:lineRule="auto" w:line="240" w:before="0" w:after="0"/>
              <w:ind w:left="370" w:right="1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«Первая оцен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ind w:left="370"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ind w:left="370" w:right="1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школьной мотиваци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ind w:left="37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тренная диагност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</w:tr>
      <w:tr>
        <w:trPr>
          <w:trHeight w:val="133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right="43" w:firstLine="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ррекционно -развивающ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60" w:righ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«Я и моя тень»- коррекцио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девиантного (осложнённого)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3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3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3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ащиеся с девиантным поведением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6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right="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сультацион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4" w:leader="none"/>
              </w:tabs>
              <w:autoSpaceDE w:val="false"/>
              <w:snapToGrid w:val="false"/>
              <w:spacing w:lineRule="auto" w:line="240" w:before="0" w:after="0"/>
              <w:ind w:left="37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нсультирование класс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right="5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й и учителей-предметников по результатам проведенных диагност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4" w:leader="none"/>
              </w:tabs>
              <w:autoSpaceDE w:val="false"/>
              <w:spacing w:lineRule="auto" w:line="240" w:before="0" w:after="0"/>
              <w:ind w:left="37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Групповые консультации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иков с нарушенными межличностными отношениями в коллектив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сихологической коррекции младших школь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14"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коллектив М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ласс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1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right="19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, лекция, консультац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1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на кл. час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>
          <w:trHeight w:val="1219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фориентационная и просветитель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65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5" w:right="29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направленности лич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5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выбрать профессию по душ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 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righ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, тестирование консультация</w:t>
            </w:r>
          </w:p>
        </w:tc>
      </w:tr>
      <w:tr>
        <w:trPr>
          <w:trHeight w:val="133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48" w:firstLine="4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6" w:leader="none"/>
              </w:tabs>
              <w:autoSpaceDE w:val="false"/>
              <w:snapToGrid w:val="false"/>
              <w:spacing w:lineRule="auto" w:line="240" w:before="0" w:after="0"/>
              <w:ind w:left="350" w:right="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совещаний и</w:t>
              <w:br/>
              <w:t>методических объедин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6" w:leader="none"/>
              </w:tabs>
              <w:autoSpaceDE w:val="false"/>
              <w:spacing w:lineRule="auto" w:line="240" w:before="0" w:after="0"/>
              <w:ind w:left="35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аци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6" w:leader="none"/>
              </w:tabs>
              <w:autoSpaceDE w:val="false"/>
              <w:spacing w:lineRule="auto" w:line="240" w:before="0" w:after="0"/>
              <w:ind w:left="35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диагностики школьной мотив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747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нварь</w:t>
            </w:r>
          </w:p>
        </w:tc>
      </w:tr>
      <w:tr>
        <w:trPr>
          <w:trHeight w:val="157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right="9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сихо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9" w:leader="none"/>
              </w:tabs>
              <w:autoSpaceDE w:val="false"/>
              <w:snapToGrid w:val="false"/>
              <w:spacing w:lineRule="auto" w:line="240" w:before="0" w:after="0"/>
              <w:ind w:left="37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сихологи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right="14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общения 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autoSpaceDE w:val="false"/>
              <w:spacing w:lineRule="auto" w:line="240" w:before="0" w:after="0"/>
              <w:ind w:left="37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ипа лич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autoSpaceDE w:val="false"/>
              <w:spacing w:lineRule="auto" w:line="240" w:before="0" w:after="0"/>
              <w:ind w:left="370" w:right="1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творческого</w:t>
              <w:br/>
              <w:t>потенциала педагог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autoSpaceDE w:val="false"/>
              <w:spacing w:lineRule="auto" w:line="240" w:before="0" w:after="0"/>
              <w:ind w:left="37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тренная диагност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29" w:firstLine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2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ующиеся уч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а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3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34"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набор метод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998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right="19" w:firstLine="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ррекционно -развивающ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9" w:leader="none"/>
              </w:tabs>
              <w:autoSpaceDE w:val="false"/>
              <w:snapToGrid w:val="false"/>
              <w:spacing w:lineRule="auto" w:line="240" w:before="0" w:after="0"/>
              <w:ind w:left="379" w:right="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й тренинг «Познавая себя и окружающих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9" w:leader="none"/>
              </w:tabs>
              <w:autoSpaceDE w:val="false"/>
              <w:spacing w:lineRule="auto" w:line="240" w:before="0" w:after="0"/>
              <w:ind w:left="379" w:right="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кл занятий по снижению школьной тревож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9" w:leader="none"/>
              </w:tabs>
              <w:autoSpaceDE w:val="false"/>
              <w:spacing w:lineRule="auto" w:line="240" w:before="0" w:after="0"/>
              <w:ind w:left="379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right="283"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ласс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right="24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, развивающ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программе</w:t>
            </w:r>
          </w:p>
        </w:tc>
      </w:tr>
      <w:tr>
        <w:trPr>
          <w:trHeight w:val="1706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8" w:right="2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сультацион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4" w:leader="none"/>
              </w:tabs>
              <w:autoSpaceDE w:val="false"/>
              <w:snapToGrid w:val="false"/>
              <w:spacing w:lineRule="auto" w:line="240" w:before="0" w:after="0"/>
              <w:ind w:left="37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       родителей</w:t>
              <w:br/>
              <w:t>учащихся,               имеющих</w:t>
              <w:br/>
              <w:t>заключение ПМП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ind w:left="37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м   руководителям  - о </w:t>
              <w:br/>
              <w:t>новых формах сотрудничества с родителя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ind w:left="37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кти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right="52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консультац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979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9" w:right="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фориентационная и просветительск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napToGrid w:val="false"/>
              <w:spacing w:lineRule="auto" w:line="240" w:before="0" w:after="0"/>
              <w:ind w:left="370" w:righ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вые уроки школьной отмет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ind w:left="370" w:righ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инар «Учебная мотивация  школьника. Рекомендации психологов»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auto" w:line="240" w:before="0" w:after="0"/>
              <w:ind w:left="370" w:righ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2 к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6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>
          <w:trHeight w:val="99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34" w:firstLine="2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70" w:righ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с целью выявления стиля общения педагога с ученик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1090" w:right="269" w:hanging="7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91" w:righ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501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евраль</w:t>
            </w:r>
          </w:p>
        </w:tc>
      </w:tr>
      <w:tr>
        <w:trPr>
          <w:trHeight w:val="99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right="8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сихо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snapToGrid w:val="false"/>
              <w:spacing w:lineRule="auto" w:line="240" w:before="0" w:after="0"/>
              <w:ind w:left="374" w:right="1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индивидуальных склонностей к различным типам профес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spacing w:lineRule="auto" w:line="240" w:before="0" w:after="0"/>
              <w:ind w:left="37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тренная диагност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1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29"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ррекционно -развивающ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7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й себ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готовность к ОГЭ и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одоление  кризиса в общении со взрослыми и деть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группы рис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нг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righ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сультацион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4" w:leader="none"/>
              </w:tabs>
              <w:autoSpaceDE w:val="false"/>
              <w:snapToGrid w:val="false"/>
              <w:spacing w:lineRule="auto" w:line="240" w:before="0" w:after="0"/>
              <w:ind w:left="374" w:right="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классных</w:t>
              <w:br/>
              <w:t>руководителей и учителей-</w:t>
              <w:br/>
              <w:t xml:space="preserve">предметник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4" w:leader="none"/>
              </w:tabs>
              <w:autoSpaceDE w:val="false"/>
              <w:spacing w:lineRule="auto" w:line="240" w:before="0" w:after="0"/>
              <w:ind w:left="374" w:right="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</w:t>
              <w:br/>
              <w:t>родителей учащихся,</w:t>
              <w:br/>
              <w:t>состоящих на внутришкольном уче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кти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8" w:right="69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right="69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right="69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right="69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9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right="43" w:firstLine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фориентационная и просветитель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snapToGrid w:val="false"/>
              <w:spacing w:lineRule="auto" w:line="240" w:before="0" w:after="0"/>
              <w:ind w:left="355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МО</w:t>
              <w:br/>
              <w:t>классных руководителей,</w:t>
              <w:br/>
              <w:t>педагогическом сове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spacing w:lineRule="auto" w:line="240" w:before="0" w:after="0"/>
              <w:ind w:left="355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одительских собраниях по вопросам профориентации</w:t>
              <w:br/>
              <w:t>выпуск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spacing w:lineRule="auto" w:line="240" w:before="0" w:after="0"/>
              <w:ind w:left="355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прос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39" w:right="7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right="7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right="29" w:firstLine="2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65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spacing w:lineRule="auto" w:line="240" w:before="0" w:after="0"/>
              <w:ind w:left="374" w:right="1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и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я индивидуальных склонностей учащихся к различным типам профес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spacing w:lineRule="auto" w:line="240" w:before="0" w:after="0"/>
              <w:ind w:left="374" w:right="1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2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477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арт</w:t>
            </w:r>
          </w:p>
        </w:tc>
      </w:tr>
      <w:tr>
        <w:trPr>
          <w:trHeight w:val="1006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right="9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сихо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4" w:leader="none"/>
              </w:tabs>
              <w:autoSpaceDE w:val="false"/>
              <w:snapToGrid w:val="false"/>
              <w:spacing w:lineRule="auto" w:line="240" w:before="0" w:after="0"/>
              <w:ind w:left="37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сопровождение профильного обуч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4" w:leader="none"/>
              </w:tabs>
              <w:autoSpaceDE w:val="false"/>
              <w:spacing w:lineRule="auto" w:line="240" w:before="0" w:after="0"/>
              <w:ind w:left="374" w:right="2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дошкольни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4" w:leader="none"/>
              </w:tabs>
              <w:autoSpaceDE w:val="false"/>
              <w:spacing w:lineRule="auto" w:line="240" w:before="0" w:after="0"/>
              <w:ind w:left="37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депресс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2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 9-е клас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2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груп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235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а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right="8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0" w:leader="none"/>
                <w:tab w:val="left" w:pos="1832" w:leader="none"/>
              </w:tabs>
              <w:autoSpaceDE w:val="false"/>
              <w:spacing w:lineRule="auto" w:line="240" w:before="0" w:after="0"/>
              <w:ind w:left="0" w:right="2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</w:tr>
      <w:tr>
        <w:trPr>
          <w:trHeight w:val="128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right="24" w:firstLine="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ррекционно -развивающ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snapToGrid w:val="false"/>
              <w:spacing w:lineRule="auto" w:line="240" w:before="0" w:after="0"/>
              <w:ind w:left="37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рофессиональное выгоран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spacing w:lineRule="auto" w:line="240" w:before="0" w:after="0"/>
              <w:ind w:left="374" w:right="2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тающие в учеб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spacing w:lineRule="auto" w:line="240" w:before="0" w:after="0"/>
              <w:ind w:left="374" w:right="2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такое счастье?» (профилактика суици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right="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е кл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е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34" w:right="144" w:first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тера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</w:tc>
      </w:tr>
      <w:tr>
        <w:trPr>
          <w:trHeight w:val="848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right="3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сультацион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70" w:right="5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ое собрание  «Как помочь ребенку сдать ОГЭ и ЕГЭ».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96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собеседование</w:t>
            </w:r>
          </w:p>
        </w:tc>
      </w:tr>
      <w:tr>
        <w:trPr>
          <w:trHeight w:val="57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9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фориентационная и просветитель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74" w:right="2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е в ДГ «Готовность к школ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1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диагностики</w:t>
            </w:r>
          </w:p>
        </w:tc>
      </w:tr>
      <w:tr>
        <w:trPr>
          <w:trHeight w:val="143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38" w:firstLine="2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106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•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по проблеме шко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0" w:leader="none"/>
                <w:tab w:val="left" w:pos="4361" w:leader="none"/>
                <w:tab w:val="left" w:pos="4463" w:leader="none"/>
              </w:tabs>
              <w:autoSpaceDE w:val="false"/>
              <w:spacing w:lineRule="auto" w:line="240" w:before="0" w:after="0"/>
              <w:ind w:left="0" w:right="24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вете профилакти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4" w:leader="none"/>
              </w:tabs>
              <w:autoSpaceDE w:val="false"/>
              <w:spacing w:lineRule="auto" w:line="240" w:before="0" w:after="0"/>
              <w:ind w:left="37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диагностики  профильного обуч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4" w:leader="none"/>
              </w:tabs>
              <w:autoSpaceDE w:val="false"/>
              <w:spacing w:lineRule="auto" w:line="240" w:before="0" w:after="0"/>
              <w:ind w:left="374" w:right="2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диагностики готовности  дошкольников к шк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0" w:leader="none"/>
                <w:tab w:val="left" w:pos="4361" w:leader="none"/>
                <w:tab w:val="left" w:pos="4463" w:leader="none"/>
              </w:tabs>
              <w:autoSpaceDE w:val="false"/>
              <w:spacing w:lineRule="auto" w:line="240" w:before="0" w:after="0"/>
              <w:ind w:left="0" w:right="2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378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прель</w:t>
            </w:r>
          </w:p>
        </w:tc>
      </w:tr>
      <w:tr>
        <w:trPr>
          <w:trHeight w:val="128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9" w:right="9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сихо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snapToGrid w:val="false"/>
              <w:spacing w:lineRule="auto" w:line="240" w:before="0" w:after="0"/>
              <w:ind w:left="37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уровня подготовленности учащихся к среднему звен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5" w:leader="none"/>
              </w:tabs>
              <w:autoSpaceDE w:val="false"/>
              <w:spacing w:lineRule="auto" w:line="240" w:before="0" w:after="0"/>
              <w:ind w:left="370" w:right="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климат пед. коллекти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5" w:leader="none"/>
              </w:tabs>
              <w:autoSpaceDE w:val="false"/>
              <w:spacing w:lineRule="auto" w:line="240" w:before="0" w:after="0"/>
              <w:ind w:left="37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тренная диагност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ые клас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90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right="29" w:firstLine="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ррекционно -развивающ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79" w:right="4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нг «Самоутверждение и самооцен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занятие</w:t>
            </w:r>
          </w:p>
        </w:tc>
      </w:tr>
      <w:tr>
        <w:trPr>
          <w:trHeight w:val="1778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4" w:right="7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сультацион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7" w:leader="none"/>
              </w:tabs>
              <w:autoSpaceDE w:val="false"/>
              <w:snapToGrid w:val="false"/>
              <w:spacing w:lineRule="auto" w:line="240" w:before="0" w:after="0"/>
              <w:ind w:left="37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нсультирование роди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4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, состоящих на внутришкольном уче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7" w:leader="none"/>
              </w:tabs>
              <w:autoSpaceDE w:val="false"/>
              <w:spacing w:lineRule="auto" w:line="240" w:before="0" w:after="0"/>
              <w:ind w:left="37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нсультирование класс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5"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й  по вопросам с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4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 с внутришкольн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4" w:leader="none"/>
              </w:tabs>
              <w:autoSpaceDE w:val="false"/>
              <w:spacing w:lineRule="auto" w:line="240" w:before="0" w:after="0"/>
              <w:ind w:left="37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149" w:first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149" w:first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149" w:first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right="0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консультация.</w:t>
            </w:r>
          </w:p>
        </w:tc>
      </w:tr>
      <w:tr>
        <w:trPr>
          <w:trHeight w:val="995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4" w:right="3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фориентационная и просветитель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79" w:right="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«Как подготовить ребенка к переходу в среднее звен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а молодого учите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right="6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1838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34" w:firstLine="3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55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сихологических знаний через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ические семина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мен опыт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валификации на дистанционных курс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ение специальной литера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34" w:firstLine="3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деля психологии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ведение мероприятий по своевременной диагностике проблем, связанных с деструктивным поведением обучающихся 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формирование у обучающихся интереса к физической культуре, спорту, здоровому образу жизни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вовлечение обучающихся , в том числе "группы риска"в позитивную общественную и творческую деятельность 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формирование качеств личности, помогающих противостоять вовлечению обучающихся в деструктивные группы через сеть Интернет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закрепление и обогащение опыта совершения социально-значимых поступ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right="14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2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  занятия с элементами тренинга;</w:t>
            </w:r>
          </w:p>
          <w:p>
            <w:pPr>
              <w:pStyle w:val="Normal"/>
              <w:spacing w:lineRule="auto" w:line="240" w:before="0" w:after="0"/>
              <w:ind w:left="0" w:right="0" w:firstLine="10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-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овые и проектные игры;</w:t>
            </w:r>
          </w:p>
          <w:p>
            <w:pPr>
              <w:pStyle w:val="Normal"/>
              <w:spacing w:lineRule="auto" w:line="240" w:before="0" w:after="0"/>
              <w:ind w:left="0" w:right="0" w:firstLine="10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психологические акции;</w:t>
            </w:r>
          </w:p>
          <w:p>
            <w:pPr>
              <w:pStyle w:val="Normal"/>
              <w:spacing w:lineRule="auto" w:line="240" w:before="0" w:after="0"/>
              <w:ind w:left="0" w:right="0" w:firstLine="10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анкетирование, тестирование, социологические опросы;</w:t>
            </w:r>
          </w:p>
          <w:p>
            <w:pPr>
              <w:pStyle w:val="Normal"/>
              <w:spacing w:lineRule="auto" w:line="240" w:before="0" w:after="0"/>
              <w:ind w:left="0" w:right="0" w:firstLine="10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 классные час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83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а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tbl>
      <w:tblPr>
        <w:tblW w:w="11085" w:type="dxa"/>
        <w:jc w:val="left"/>
        <w:tblInd w:w="-10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2"/>
        <w:gridCol w:w="4025"/>
        <w:gridCol w:w="1725"/>
        <w:gridCol w:w="2603"/>
      </w:tblGrid>
      <w:tr>
        <w:trPr>
          <w:trHeight w:val="68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right="10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сиходиагности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65" w:right="4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УУ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4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тренная диагностик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40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right="38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ррекционно-развивающая рабо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5" w:leader="none"/>
              </w:tabs>
              <w:autoSpaceDE w:val="false"/>
              <w:snapToGrid w:val="false"/>
              <w:spacing w:lineRule="auto" w:line="240" w:before="0" w:after="0"/>
              <w:ind w:left="370" w:right="4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ационной сферы        уча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right="197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5  клас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197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занятия, тренинг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сультационная рабо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7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right="9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 коллектива по вопросам самоактуализац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фориентационная и просветительская рабо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7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«Ваш ребенок сдает экзамен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>
          <w:trHeight w:val="119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right="34" w:firstLine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34" w:firstLine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тодическая рабо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7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за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на следующий учебны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5" w:right="4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иторинга УУД в 1-10-ых класса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51:00Z</dcterms:created>
  <dc:creator>111</dc:creator>
  <dc:description/>
  <dc:language>en-US</dc:language>
  <cp:lastModifiedBy>1</cp:lastModifiedBy>
  <dcterms:modified xsi:type="dcterms:W3CDTF">2023-09-06T12:51:00Z</dcterms:modified>
  <cp:revision>2</cp:revision>
  <dc:subject/>
  <dc:title/>
</cp:coreProperties>
</file>