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Новожедринская СОШ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Н.М.Козл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____» _______ 2023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о-педагогического сопровожд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БОУ «Новожедринская СОШ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23 – 2024 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способствование созданию оптимальных условий для сохранения психологического здоровья субъектов образовательного процесса. Формирование личности ориентированной на активное социальное взаимодействие, ответственность и уверенность в себ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Психологическое сопровождение  ФГОС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     Психологическое сопровождение  детей с ОВЗ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Своевременное выявление и предупреждение возможных трудностей в личностном развитии детей (сопровождение образовательного процесса – диагностический минимум, коррекционно-развивающая работа, консультирование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Содействие в выявлении, поддержке и развитии талантливых детей, их самореализации, профессиональном самоопределении, сохранении психологического и физическ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Создание и поддержание психологического климата в коллективе, развитие психолого-педагогической компетентности педагог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Создание условий для развития самосознания личности, самоопределения, формирования «Я-концепции» подрастающего покол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Повышение уровня родительской компетентности, активизация роли родителей в создании оптимальных условий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ab/>
        <w:t>Систематическая  работа  с учащимися, нуждающимися в адаптации, или относящимися к группе риска, в форме индивидуальных или групповых занятий, а также психологических тренинг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4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66"/>
        <w:gridCol w:w="3969"/>
        <w:gridCol w:w="1656"/>
        <w:gridCol w:w="45"/>
        <w:gridCol w:w="2581"/>
      </w:tblGrid>
      <w:tr>
        <w:trPr>
          <w:trHeight w:val="866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right="-40" w:firstLine="1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right="-40" w:firstLine="1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звание  мероприят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 к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firstLine="2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водитс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9" w:hanging="29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а проведения</w:t>
            </w:r>
          </w:p>
        </w:tc>
      </w:tr>
      <w:tr>
        <w:trPr>
          <w:trHeight w:val="196" w:hRule="exac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ентябрь</w:t>
            </w:r>
          </w:p>
        </w:tc>
      </w:tr>
      <w:tr>
        <w:trPr>
          <w:trHeight w:val="1274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21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УД (входная диагностик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 воспитанности учащихся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прос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96"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4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>
          <w:trHeight w:val="1560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9" w:right="8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с учащимися «Здравствуй, школ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6" w:right="83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«Дорога в 5-ый                клас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9" w:right="8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на формирование классного коллектив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235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235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235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9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по развивающей програм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9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9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>
          <w:trHeight w:val="144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65" w:righ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  <w:br/>
              <w:t>сопровождение процесса адапт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65" w:righ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  <w:br/>
              <w:t xml:space="preserve">родителей учащихс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102" w:right="67" w:firstLine="2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дительских</w:t>
              <w:br/>
              <w:t>собраниях учащихся 1-х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65" w:righ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65" w:righ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65" w:right="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ле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ходной диагностики</w:t>
            </w:r>
          </w:p>
        </w:tc>
      </w:tr>
      <w:tr>
        <w:trPr>
          <w:trHeight w:val="184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72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ind w:left="370" w:right="1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  <w:br/>
              <w:t>профессиональных</w:t>
              <w:br/>
              <w:t>предпочтений учащихся</w:t>
              <w:br/>
              <w:t>старших классов. Сотрудничество с ЦЗ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ind w:left="370" w:right="1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рограмме «Мой</w:t>
              <w:br/>
              <w:t>выбор» - профилактика</w:t>
              <w:br/>
              <w:t>вредных привыче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10 класс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83" w:firstLine="1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83"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83"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</w:t>
            </w:r>
          </w:p>
        </w:tc>
      </w:tr>
      <w:tr>
        <w:trPr>
          <w:trHeight w:val="2983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82" w:firstLine="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банком данных классов        • Формирование банка данных одаренных детей и детей группы рис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ходной диагностики 1 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82" w:firstLine="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диагностики воспитанности уча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82" w:firstLine="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профилактике суици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в обеспечении деятельности педагогических работников школы научно-методическими материалами и разработками в области псих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82" w:firstLine="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82" w:firstLine="6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90" w:hRule="exac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14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259" w:hanging="5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734" w:hanging="3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роцесса адапт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67" w:leader="none"/>
              </w:tabs>
              <w:autoSpaceDE w:val="false"/>
              <w:spacing w:lineRule="auto" w:line="240" w:before="0" w:after="0"/>
              <w:ind w:firstLine="3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личностных особенностей детей группы рис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67" w:leader="none"/>
              </w:tabs>
              <w:autoSpaceDE w:val="false"/>
              <w:spacing w:lineRule="auto" w:line="240" w:before="0" w:after="0"/>
              <w:ind w:firstLine="3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67" w:leader="none"/>
              </w:tabs>
              <w:autoSpaceDE w:val="false"/>
              <w:spacing w:lineRule="auto" w:line="240" w:before="0" w:after="0"/>
              <w:ind w:firstLine="3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даренных детей по класс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67" w:leader="none"/>
              </w:tabs>
              <w:autoSpaceDE w:val="false"/>
              <w:spacing w:lineRule="auto" w:line="240" w:before="0" w:after="0"/>
              <w:ind w:firstLine="3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734" w:hanging="3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8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1,5, 10 класс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8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входящие в группу ри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8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ные опросы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ы для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Венгера и т.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виваю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ind w:left="117" w:firstLine="2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с детьми, испытывающими  трудности в обучен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ind w:left="117" w:firstLine="2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 «Ребята, давайте жить дружно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успева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-4 кла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" w:hanging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клас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занятий с комплексом упражнений и иг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</w:tr>
      <w:tr>
        <w:trPr>
          <w:trHeight w:val="2326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53" w:hanging="1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ind w:left="117" w:right="62" w:firstLine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дительских</w:t>
              <w:br/>
              <w:t>собраниях 1,5-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ind w:left="117" w:right="62" w:firstLine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лассных</w:t>
              <w:br/>
              <w:t>руководителей и учителей -</w:t>
              <w:br/>
              <w:t>предметников по вопросу адап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частие в работе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МО класс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  <w:tab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653" w:hanging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консультации.</w:t>
            </w:r>
          </w:p>
        </w:tc>
      </w:tr>
      <w:tr>
        <w:trPr>
          <w:trHeight w:val="1554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134" w:hanging="14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" w:right="3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направленности лич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лекторий по профилактике вредных привыч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240" w:hanging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9-ого кл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 девиантным поведением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13" w:hanging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а классных час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: «Знакомство с собой. Я и эмоц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072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11" w:firstLine="14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" w:right="235" w:firstLine="2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научной и практической литературы для подбора инструмента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по результатам диагностики адаптации 1, 5, 10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" w:right="235" w:firstLine="24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7" w:right="235" w:hanging="1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0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оябрь</w:t>
            </w:r>
          </w:p>
        </w:tc>
      </w:tr>
      <w:tr>
        <w:trPr>
          <w:trHeight w:val="1702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9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right="1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ровня тревож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right="1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right="1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готовность к экзамен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right="1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лем адаптации в 1-ых класс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антны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>
          <w:trHeight w:val="4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4" w:firstLine="19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группы разви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группы детей-олимпиаднико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успевающие дети 1 -4 классов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7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.</w:t>
            </w:r>
          </w:p>
        </w:tc>
      </w:tr>
      <w:tr>
        <w:trPr>
          <w:trHeight w:val="2129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3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0" w:right="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«Учитель и проблемы дисциплин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0" w:right="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Особенности адапта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0" w:right="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нсультации</w:t>
              <w:br/>
              <w:t>для младших школьников: «Учение с увлечение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0" w:right="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  <w:tab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6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.                                                     </w:t>
            </w:r>
          </w:p>
        </w:tc>
      </w:tr>
      <w:tr>
        <w:trPr>
          <w:trHeight w:val="997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3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4" w:righ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частие в работе</w:t>
              <w:br/>
              <w:t>педагогического 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4" w:righ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о професс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семина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</w:t>
            </w:r>
          </w:p>
        </w:tc>
      </w:tr>
      <w:tr>
        <w:trPr>
          <w:trHeight w:val="1423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firstLine="67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2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развивающих и коррекционных програ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2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психологической готовности  к экзаменам 9, 11 клас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кабрь</w:t>
            </w:r>
          </w:p>
        </w:tc>
      </w:tr>
      <w:tr>
        <w:trPr>
          <w:trHeight w:val="125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9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right="1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«Первая оцен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right="1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right="1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школьной мотив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>
          <w:trHeight w:val="1333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43" w:firstLine="1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right="2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Я и моя тень»- коррекционн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девиантного (осложнённого)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1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12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12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щиеся с девиантным поведением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6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4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сультирование класс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58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 и учителей-предметников по результатам проведенных диагност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упповые консультации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5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 с нарушенными межличностными отношениями в коллекти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5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сихологической коррекции младших шк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5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  <w:tab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коллектив М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ласс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9"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, лекция, консульт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9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на кл. час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1219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3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298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направленности лич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ыбрать профессию по душ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клас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, тестирование консультация</w:t>
            </w:r>
          </w:p>
        </w:tc>
      </w:tr>
      <w:tr>
        <w:trPr>
          <w:trHeight w:val="1330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firstLine="4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ind w:left="350" w:right="1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овещаний и</w:t>
              <w:br/>
              <w:t>методических объедин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ind w:left="35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ци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ind w:left="35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диагностики школьной мотив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4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нварь</w:t>
            </w:r>
          </w:p>
        </w:tc>
      </w:tr>
      <w:tr>
        <w:trPr>
          <w:trHeight w:val="1570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9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left="37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лог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149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общен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ипа ли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70" w:right="1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ворческого</w:t>
              <w:br/>
              <w:t>потенциала педаг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9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9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ующиеся 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а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4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набор метод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99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19" w:firstLine="19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79" w:right="2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тренинг «Познавая себя и окружающих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79" w:right="2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кл занятий по снижению школьной тревож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79" w:right="2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283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ласс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клас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240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развивающи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программе</w:t>
            </w:r>
          </w:p>
        </w:tc>
      </w:tr>
      <w:tr>
        <w:trPr>
          <w:trHeight w:val="1706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right="2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       родителей</w:t>
              <w:br/>
              <w:t>учащихся,               имеющих</w:t>
              <w:br/>
              <w:t>заключение ПМП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м   руководителям  - о </w:t>
              <w:br/>
              <w:t>новых формах сотрудничества с родител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  <w:tab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5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28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консульт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979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4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right="24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ые уроки школьной отмет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right="24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 «Учебная мотивация  школьника. Рекомендации психологов»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0" w:right="2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2 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6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>
          <w:trHeight w:val="993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firstLine="29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26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с целью выявления стиля общения педагога с ученик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1090" w:right="269" w:hanging="70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right="4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0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евраль</w:t>
            </w:r>
          </w:p>
        </w:tc>
      </w:tr>
      <w:tr>
        <w:trPr>
          <w:trHeight w:val="997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8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4" w:right="13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ндивидуальных склонностей к различным типам профе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8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11 клас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firstLine="34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й себ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готовность к ОГЭ и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одоление  кризиса в общении со взрослыми и дет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руппы риск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right="158" w:firstLine="24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4" w:righ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лассных</w:t>
              <w:br/>
              <w:t>руководителей и учителей-</w:t>
              <w:br/>
              <w:t xml:space="preserve">предметни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4" w:righ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  <w:br/>
              <w:t>родителей учащихся,</w:t>
              <w:br/>
              <w:t>состоящих на внутришкольном учет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82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кти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82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696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696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696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right="696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43" w:firstLine="1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ind w:left="355" w:righ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МО</w:t>
              <w:br/>
              <w:t>классных руководителей,</w:t>
              <w:br/>
              <w:t>педагогическом сове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ind w:left="355" w:righ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дительских собраниях по вопросам профориентации</w:t>
              <w:br/>
              <w:t>выпуск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ind w:left="355" w:righ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прос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39" w:right="7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right="7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9" w:firstLine="29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4" w:right="13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я индивидуальных склонностей учащихся к различным типам профе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4" w:right="13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рт</w:t>
            </w:r>
          </w:p>
        </w:tc>
      </w:tr>
      <w:tr>
        <w:trPr>
          <w:trHeight w:val="1006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9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сопровождение профильного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4" w:right="2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дошколь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депресси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9-е клас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35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ам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right="82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0" w:leader="none"/>
                <w:tab w:val="left" w:pos="1832" w:leader="none"/>
              </w:tabs>
              <w:autoSpaceDE w:val="false"/>
              <w:spacing w:lineRule="auto" w:line="240" w:before="0" w:after="0"/>
              <w:ind w:right="2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</w:tr>
      <w:tr>
        <w:trPr>
          <w:trHeight w:val="1282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24" w:firstLine="24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ессиональное выгора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4" w:right="2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ющие в учеб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4" w:right="2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счастье?» (профилактика суицид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right="2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2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2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е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2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 класс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34" w:right="144" w:firstLine="2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терап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</w:tc>
      </w:tr>
      <w:tr>
        <w:trPr>
          <w:trHeight w:val="84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3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52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ое собрание  «Как помочь ребенку сдать ОГЭ и ЕГЭ».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асс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собеседование</w:t>
            </w:r>
          </w:p>
        </w:tc>
      </w:tr>
      <w:tr>
        <w:trPr>
          <w:trHeight w:val="573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3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right="21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в ДГ «Готовность к школ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диагностики</w:t>
            </w:r>
          </w:p>
        </w:tc>
      </w:tr>
      <w:tr>
        <w:trPr>
          <w:trHeight w:val="1431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firstLine="29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66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•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по проблеме шко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0" w:leader="none"/>
                <w:tab w:val="left" w:pos="4361" w:leader="none"/>
                <w:tab w:val="left" w:pos="4463" w:leader="none"/>
              </w:tabs>
              <w:autoSpaceDE w:val="false"/>
              <w:spacing w:lineRule="auto" w:line="240" w:before="0" w:after="0"/>
              <w:ind w:right="24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ете профилакт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диагностики  профильного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ind w:left="374" w:right="2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диагностики готовности  дошкольников к шк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0" w:leader="none"/>
                <w:tab w:val="left" w:pos="4361" w:leader="none"/>
                <w:tab w:val="left" w:pos="4463" w:leader="none"/>
              </w:tabs>
              <w:autoSpaceDE w:val="false"/>
              <w:spacing w:lineRule="auto" w:line="240" w:before="0" w:after="0"/>
              <w:ind w:right="2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7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прель</w:t>
            </w:r>
          </w:p>
        </w:tc>
      </w:tr>
      <w:tr>
        <w:trPr>
          <w:trHeight w:val="1284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right="9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уровня подготовленности учащихся к среднему зве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0" w:right="2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климат пед. коллекти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ые клас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902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9" w:firstLine="24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 -развивающ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9" w:right="46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нг «Самоутверждение и самооцен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клас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занятие</w:t>
            </w:r>
          </w:p>
        </w:tc>
      </w:tr>
      <w:tr>
        <w:trPr>
          <w:trHeight w:val="177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сультирование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right="2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состоящих на внутришкольном уче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сультирование класс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  по вопросам с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right="2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с внутришкольн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учащих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49" w:firstLine="26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49" w:firstLine="26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49" w:firstLine="26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firstLine="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консультация.</w:t>
            </w:r>
          </w:p>
        </w:tc>
      </w:tr>
      <w:tr>
        <w:trPr>
          <w:trHeight w:val="995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righ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9" w:right="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Как подготовить ребенка к переходу в среднее зве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молодого учител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6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83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firstLine="38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сихологических знаний через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ие семина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мен опыт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на дистанционных курс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ение специальной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2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firstLine="38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деля психологии в школ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ведение мероприятий по своевременной диагностике проблем, связанных с деструктивным поведением обучающихся 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формирование у обучающихся интереса к физической культуре, спорту, здоровому образу жизни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вовлечение обучающихся , в том числе "группы риска"в позитивную общественную и творческую деятельность 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формирование качеств личности, помогающих противостоять вовлечению обучающихся в деструктивные группы через сеть Интернет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закрепление и обогащение опыта совершения социально-значимых поступ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5" w:right="144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  занятия с элементами тренинга;</w:t>
            </w:r>
          </w:p>
          <w:p>
            <w:pPr>
              <w:pStyle w:val="Normal"/>
              <w:spacing w:lineRule="auto" w:line="240" w:before="0" w:after="0"/>
              <w:ind w:firstLine="10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овые и проектные игры;</w:t>
            </w:r>
          </w:p>
          <w:p>
            <w:pPr>
              <w:pStyle w:val="Normal"/>
              <w:spacing w:lineRule="auto" w:line="240" w:before="0" w:after="0"/>
              <w:ind w:firstLine="1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психологические акции;</w:t>
            </w:r>
          </w:p>
          <w:p>
            <w:pPr>
              <w:pStyle w:val="Normal"/>
              <w:spacing w:lineRule="auto" w:line="240" w:before="0" w:after="0"/>
              <w:ind w:firstLine="102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анкетирование, тестирование, социологические опросы;</w:t>
            </w:r>
          </w:p>
          <w:p>
            <w:pPr>
              <w:pStyle w:val="Normal"/>
              <w:spacing w:lineRule="auto" w:line="240" w:before="0" w:after="0"/>
              <w:ind w:firstLine="1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 классные час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2"/>
        <w:gridCol w:w="4025"/>
        <w:gridCol w:w="1725"/>
        <w:gridCol w:w="2588"/>
      </w:tblGrid>
      <w:tr>
        <w:trPr>
          <w:trHeight w:val="684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10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сиходиагностика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42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УУ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тренная диагностика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03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8" w:firstLine="14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онно-развивающая работа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370" w:right="4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онной сферы        учащихс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97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5  клас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197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 классы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, тренинги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right="3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сультационная работа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right="96" w:firstLine="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коллектива по вопросам самоактуализации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ориентационная и просветительская работа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Ваш ребенок сдает экзамен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>
          <w:trHeight w:val="1199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firstLine="14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firstLine="5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тодическая работа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на следующий учебны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right="42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иторинга УУД в 1-10-ых классах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1:00Z</dcterms:created>
  <dc:creator>111</dc:creator>
  <dc:description/>
  <dc:language>en-US</dc:language>
  <cp:lastModifiedBy>1</cp:lastModifiedBy>
  <dcterms:modified xsi:type="dcterms:W3CDTF">2023-09-06T12:51:00Z</dcterms:modified>
  <cp:revision>2</cp:revision>
  <dc:subject/>
  <dc:title/>
</cp:coreProperties>
</file>