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bookmarkStart w:id="0" w:name="block-12049115"/>
      <w:bookmarkStart w:id="1" w:name="block-12049114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tLeast" w:line="100" w:before="10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Министерство образования Оренбургской области‌‌</w:t>
      </w:r>
      <w:r>
        <w:rPr>
          <w:rFonts w:cs="Times New Roman" w:ascii="Times New Roman" w:hAnsi="Times New Roman"/>
          <w:b/>
          <w:bCs/>
          <w:sz w:val="16"/>
          <w:lang w:val="ru-RU"/>
        </w:rPr>
        <w:t> 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Администрация муниципального образования "Матвеевский район"‌</w:t>
      </w:r>
      <w:r>
        <w:rPr>
          <w:rFonts w:cs="Times New Roman" w:ascii="Times New Roman" w:hAnsi="Times New Roman"/>
          <w:lang w:val="ru-RU"/>
        </w:rPr>
        <w:t>​</w:t>
      </w:r>
    </w:p>
    <w:p>
      <w:pPr>
        <w:pStyle w:val="Normal"/>
        <w:spacing w:lineRule="atLeast" w:line="100" w:before="10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>МБОУ "Новожедринская СОШ"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17"/>
        <w:gridCol w:w="3117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иховцова В.Ю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№1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 «30» августа 2023 г.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" Новожедринская СОШ"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злов Н.М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каз №19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 «31» августа 2023 г.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ID 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>3079710)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го предмет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Информати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» (углубленный уровень)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учающихся 10 – 11  классов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ело Новожедрино‌ 2023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3"/>
          <w:szCs w:val="23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ЯСНИТЕЛЬНАЯ ЗАПИСКА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а по информатике (углублённый уровень)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, а также федеральной рабочей программы воспита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учебного предмета «Информатика» на углублённом уровне, устанавливает обязательное предметное содержание, предусматривает его структурирование по разделам и темам курса, определяет распределение его по классам (годам изучения), даёт примерное распределение учебных часов по тематическим разделам курса и рекомендуемую (примерную) последовательность их изучения с учё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форматика в среднем общем образовании отражает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езультаты углублённого уровня изучения учебного предмета «Информатика» ориентированы на получение компетентностей для последующей профессиональной деятельности как в рамках данной предметной области, так и в смежных с ней областях. Они включают в себ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решать типовые практические и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личие представлений о данной предметной области как целостной теории (совокупности теорий), основных связях со смежными областями знаний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, непосредственно связанным с цифровыми технологиями, таким как программная инженерия, информационная безопасность, информационные системы и технологии, мобильные системы и сети, большие данные и машинное обучение, промышленный интернет вещей, искусственный интеллект, технологии беспроводной связи, робототехника, квантовые технологии, системы распределённого реестра, технологии виртуальной и дополненной реальностей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ая цель изучения учебного предмета «Информатика» на углублённом уровне среднего общего образования – обеспечение дальнейшего развития информационных компетенций обучающегося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–11 классах должно обеспечить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формированность мировоззрения, основанного на понимании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«Цифровая грамотность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вящён вопросам устройства компьютеров и других элементов цифрового окружения, включая компьютерные сети, использованию средств операционной системы, работе в сети Интернет и использованию интернет-сервисов, информационной безопасности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«Теоретические основы информатики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«Алгоритмы и программирова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» направлен на развитие алгоритмического мышления, разработку алгоритмов и оценку их сложности, формирование навыков реализации программ на языках программирования высокого уровня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«Информационные технологии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посвящён вопросам применения информационных технологий, реализованных в прикладных программных продуктах и интернет-сервисах, в том числе в задачах анализа данных, использованию баз данных и электронных таблиц для решения прикладных задач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риведённом далее содержании учебного предмета «Информатика» курсивом выделены дополнительные темы, которые не входят в обязательную программу обучения, но могут быть предложены для изучения отдельным мотивированным и способным обучающимс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глублённый уровень изучения информатики рекомендуется для технологического профиля, ориентированного на инженерную и информационную сферы деятельности. Углублённый уровень изучения информатики обеспечивает: подготовку обучающихся, ориентированных на специальности в области информационных технологий и инженерные специальности, участие в проектной и исследовательской деятельности, связанной с современными направлениями отрасли информационно-коммуникационных технологий, подготовку к участию в олимпиадах и сдаче Единого государственного экзамена по информатике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‌</w:t>
      </w:r>
      <w:bookmarkStart w:id="2" w:name="00eb42d4-8653-4d3e-963c-73e771f3fd24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щее число часов, рекомендованных для изучения информатики – 272 часа: в 10 классе – 136 часов (4 часа в неделю), в 11 классе – 136 часов (4 часа в неделю).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bookmarkStart w:id="3" w:name="block-12049114"/>
      <w:bookmarkStart w:id="4" w:name="block-12049116"/>
      <w:bookmarkEnd w:id="3"/>
      <w:bookmarkEnd w:id="4"/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ОДЕРЖАНИЕ ОБУЧЕНИЯ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0 КЛАСС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Цифровая грамотность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ципы работы компьютеров и компьютерных систем. Архитектура фон Неймана. Автоматическое выполнение программы процессором. Оперативная, постоянная и долговременная память. Обмен данными с помощью шин. Контроллеры внешних устройств. Прямой доступ к памят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Распределё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ное обеспечение компьютеров и компьютерных систем. Виды программного обеспечения и их назначение. Особенности программного обеспечения мобильных устройств. Параллельное программирование. Системное программное обеспечение. Операционные системы. Утилиты. Драйверы устройств. Инсталляция и деинсталляция программного обеспече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айловые системы. Принципы размещения и именования файлов в долговременной памяти. Шаблоны для описания групп файлов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 за неправомерное использование программного обеспечения и цифровых ресурсов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ринципы построения и аппаратные компоненты компьютерных сетей. Сетевые протоколы. Сеть Интернет. Адресация в сети Интернет. Протоколы стека </w:t>
      </w:r>
      <w:r>
        <w:rPr>
          <w:rFonts w:cs="Times New Roman" w:ascii="Times New Roman" w:hAnsi="Times New Roman"/>
          <w:color w:val="000000"/>
          <w:sz w:val="26"/>
          <w:szCs w:val="26"/>
        </w:rPr>
        <w:t>TC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</w:rPr>
        <w:t>I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Система доменных имён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Разд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I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сети на подсети с помощью масок подсетей. Сетевое администрирование. Получение данных о сетевых настройках компьютера. Проверка наличия связи с узлом сети. Определение маршрута движения пакетов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 и гостиниц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Шифрование данных. Симметричные и несимметричные шифры. Шифры простой замены. Шифр Цезаря. Шифр Виженера. Алгоритм шиф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RS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Теоретические основы информатики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формация, данные и знания. Информационные процессы в природе, технике и обществе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воичное кодирование. Равномерные и неравномерные коды. Декодирование сообщений, записанных с помощью неравномерных кодов. Условие Фано. Построение однозначно декодируемых кодов с помощью дерева. Единицы измерения количества информации. Алфавитный подход к оценке количества информации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истемы счисления. Развёрнутая запись целых и дробных чисел в позиционной системе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ичную. Перевод конечной десятичной дроби в </w:t>
      </w:r>
      <w:r>
        <w:rPr>
          <w:rFonts w:cs="Times New Roman" w:ascii="Times New Roman" w:hAnsi="Times New Roman"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ичную. Двоичная, восьмеричная и шестнадцатеричная системы счисления, связь между ними. Арифметические операции в позиционных системах счисления. Троичная уравновешенная система счисления. Двоично-десятичная система счисления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6"/>
          <w:szCs w:val="26"/>
        </w:rPr>
        <w:t>ASCI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6"/>
          <w:szCs w:val="26"/>
        </w:rPr>
        <w:t>UNICOD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6"/>
          <w:szCs w:val="26"/>
        </w:rPr>
        <w:t>UTF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дирование изображений. Оценка информационного объёма графических данных при заданных разрешении и глубине кодирования цвета. Цветовые модели. Векторное кодирование. Форматы графических файлов. Трёхмерная графика. Фрактальная график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лгебра логики. Понятие высказывания. Высказывательные формы (предикаты). Кванторы существования и всеобщност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огические операции. Таблицы истинности. Логические выражения. Логические тождества. Доказательство логических тождеств с помощью таблиц истинности. Логические операции и операции над множествам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коны алгебры логики. Эквивалентные преобразования логических выражений. Логические уравнения и системы уравнений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огические функции. Зависимость количества возможных логических функций от количества аргументов. Полные системы логических функций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огические элементы в составе компьютера. Триггер. Сумматор. Многоразрядный сумматор. Построение схем на логических элементах по заданному логическому выражению. Запись логического выражения по логической схеме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ставление целых чисел в памяти компьютера. Ограниченность диапазона чисел при ограничении количества разрядов. Переполнение разрядной сетки. Беззнаковые и знаковые данные. Знаковый бит. Двоичный дополнительный код отрицательных чисел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битовые логические операции. Логический, арифметический и циклический сдвиги. Шифрование с помощью побитовой операции «исключающее ИЛИ»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ставление вещественных чисел в памяти компьютера. Значащая часть и порядок числа. Диапазон значений вещественных чисел. Проблемы хранения вещественных чисел, связанные с ограничением количества разрядов. Выполнение операций с вещественными числами, накопление ошибок при вычислениях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лгоритмы и программирование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тапы решения задач на компьютере. Инструментальные средства: транслятор, отладчик, профилировщик. Компиляция и интерпретация программ. Виртуальные машины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тегрированная среда разработки. Методы отладки программ. Использование трассировочных таблиц. Отладочный вывод. Пошаговое выполнение программы. Точки останова. Просмотр значений переменных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6"/>
          <w:szCs w:val="26"/>
        </w:rPr>
        <w:t>Pytho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Jav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#). Типы данных: целочисленные, вещественные, символьные, логические. Ветвления. Сложные условия. Циклы с условием. Циклы по переменной. Взаимозаменяемость различных видов циклов. Инвариант цикла. Составление цикла с использованием заранее определённого инварианта цикл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окументирование программ. Использование комментариев. Подготовка описания программы и инструкции для пользовател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лгоритмы обработки натуральных чисел, записанных в позиционных системах счисления: разбиение записи числа на отдельные цифры, нахождение суммы и произведения цифр, нахождение максимальной (минимальной) цифры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хождение всех простых чисел в заданном диапазоне. Представление числа в виде набора простых сомножителей. Алгоритм быстрого возведения в степень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ботка данных, хранящихся в файлах. Текстовые и двоичные файлы. Файловые переменные (файловые указатели). Чтение из файла. Запись в файл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биение задачи на подзадачи. Подпрограммы (процедуры и функции). Рекурсия. Рекурсивные объекты (фракталы). Рекурсивные процедуры и функции. Использование стека для организации рекурсивных вызовов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ние стандартной библиотеки языка программирования. Подключение библиотек подпрограмм сторонних производителей. Модульный принцип построения программ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исленные методы. Точное и приближённое решения задачи. Численные методы решения уравнений: метод перебора, метод половинного деления. Приближённое вычисление длин кривых. Вычисление площадей фигур с помощью численных методов (метод прямоугольников, метод трапеций). Поиск максимума (минимума) функции одной переменной методом половинного деле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ботка символьных данных. Встроенные функции языка программирования для обработки символьных строк. Алгоритмы обработки символьных строк: подсчёт количества появлений символа в строке, разбиение строки на слова по пробельным символам, поиск подстроки внутри данной строки, замена найденной подстроки на другую строку. Генерация всех слов в некотором алфавите, удовлетворяющих заданным ограничениям. Преобразование числа в символьную строку и обратно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ссивы и последовательности чисел.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. Линейный поиск заданного значения в массиве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ортировка одномерного массива. Простые методы сортировки (метод пузырька, метод выбора, сортировка вставками). Сортировка слиянием. Быстрая сортировка массива (алгоритм </w:t>
      </w:r>
      <w:r>
        <w:rPr>
          <w:rFonts w:cs="Times New Roman" w:ascii="Times New Roman" w:hAnsi="Times New Roman"/>
          <w:color w:val="000000"/>
          <w:sz w:val="26"/>
          <w:szCs w:val="26"/>
        </w:rPr>
        <w:t>QuickSor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. Двоичный поиск в отсортированном массиве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вумерные массивы (матрицы). Алгоритмы обработки двумерных массивов: заполнение двумерного числового массива по заданным правилам, поиск элемента в двумерном массиве, вычисление максимума (минимума) и суммы элементов двумерного массива, перестановка строк и столбцов двумерного массив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Информационные технологии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Коллективная работа с документами. Инструменты рецензирования в текстовых процессорах. Облачные сервисы. Деловая переписка. Реферат. Правила цитирования источников и оформления библиографических ссылок. Оформление списка литературы. Знакомство с компьютерной вёрсткой текста. Технические средства ввода текста. Специализированные средства редактирования математических текстов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Программные средства и интернет-сервисы для обработки и представления данных. Большие данные. Машинное обучение. Интеллектуальный анализ данных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нализ данных с помощью электронных таблиц. Вычисление суммы, среднего арифметического, наибольшего (наименьшего) значения диапазона. Вычисление коэффициента корреляции двух рядов данных. Построение столбчатых, линейчатых и круговых диаграмм. Построение графиков функций. Подбор линии тренда, решение задач прогнозирова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исленное решение уравнений с помощью подбора параметра. Оптимизация как поиск наилучшего решения в заданных условиях. Целевая функция, ограничения. Локальные и глобальный минимумы целевой функции. Решение задач оптимизации с помощью электронных таблиц.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1 КЛАСС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Теоретические основы информатики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еоретические подходы к оценке количества информации. Закон аддитивности информации. Формула Хартли. Информация и вероятность. Формула Шеннона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лгоритмы сжатия данных. Алгоритм </w:t>
      </w:r>
      <w:r>
        <w:rPr>
          <w:rFonts w:cs="Times New Roman" w:ascii="Times New Roman" w:hAnsi="Times New Roman"/>
          <w:color w:val="000000"/>
          <w:sz w:val="26"/>
          <w:szCs w:val="26"/>
        </w:rPr>
        <w:t>RL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Алгоритм Хаффмана. Алгоритм </w:t>
      </w:r>
      <w:r>
        <w:rPr>
          <w:rFonts w:cs="Times New Roman" w:ascii="Times New Roman" w:hAnsi="Times New Roman"/>
          <w:color w:val="000000"/>
          <w:sz w:val="26"/>
          <w:szCs w:val="26"/>
        </w:rPr>
        <w:t>LZW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Алгоритмы сжатия данных с потерями. Уменьшение глубины кодирования цвета. Основные идеи алгоритмов сжатия </w:t>
      </w:r>
      <w:r>
        <w:rPr>
          <w:rFonts w:cs="Times New Roman" w:ascii="Times New Roman" w:hAnsi="Times New Roman"/>
          <w:color w:val="000000"/>
          <w:sz w:val="26"/>
          <w:szCs w:val="26"/>
        </w:rPr>
        <w:t>JPEG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MP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корость передачи данных. Зависимость времени передачи от информационного объёма данных и характеристик канала связи. Причины возникновения ошибок при передаче данных. Коды, позволяющие обнаруживать и исправлять ошибки, возникающие при передаче данных. Расстояние Хэмминга. Кодирование с повторением битов. Коды Хэмминг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истемы. Компоненты системы и их взаимодействие. Системный эффект. Управление как информационный процесс. Обратная связь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одели и моделирование. Цель моделирования. Соответствие модели моделируемому объекту или процессу, цели моделирования. Формализация прикладных задач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рафы. Основные понятия. Виды графов. Описание графов с помощью матриц смежности, весовых матриц, списков смежности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ревья. Бинарное дерево. Деревья поиска. Способы обхода дерева. Представление арифметических выражений в виде дерева. Дискретные игры двух игроков с полной информацией. Построение дерева перебора вариантов, описание стратегии игры в табличной форме. Выигрышные и проигрышные позиции. Выигрышные стратеги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едства искусственного интеллекта. Сервисы машинного перевода и распознавания устной речи. Когнитивные сервисы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 Нейронные сет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Алгоритмы и программирование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ормализация понятия алгоритма. Машина Тьюринга как универсальная модель вычислений. Тезис Чёрча–Тьюринга.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ценка сложности вычислений. Время работы и объём используемой памяти, их зависимость от размера исходных данных. Оценка асимптотической сложности алгоритмов. Алгоритмы полиномиальной сложности. Переборные алгоритмы. Примеры различных алгоритмов решения одной задачи, которые имеют различную сложность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иск простых чисел в заданном диапазоне с помощью алгоритма «решето Эратосфена»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ногоразрядные целые числа, задачи длинной арифметик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ловари (ассоциативные массивы, отображения). Хэш-таблицы. Построение алфавитно-частотного словаря для заданного текст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еки. Анализ правильности скобочного выражения. Вычисление арифметического выражения, записанного в постфиксной форме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череди. Использование очереди для временного хранения данных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Алгоритмы на графах. Построение минимального остовного дерева взвешенного связного неориентированного графа. Количество различных путей между вершинами ориентированного ациклического графа. Алгоритм Дейкстры.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ревья. Реализация дерева с помощью ссылочных структур. Двоичные (бинарные) деревья. Построение дерева для заданного арифметического выражения. Рекурсивные алгоритмы обхода дерева. Использование стека и очереди для обхода дерев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инамическое программирование как метод решения задач с сохранением промежуточных результатов. Задачи, решаемые с помощью динамического программирования: вычисление рекурсивных функций, подсчёт количества вариантов, задачи оптимизаци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ятие об объектно-ориентированном программировании. Объекты и классы. Свойства и методы объектов. Объектно-ориентированный анализ. Разработка программ на основе объектно-ориентированного подхода. Инкапсуляция, наследование, полиморфизм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реды быстрой разработки программ. Проектирование интерфейса пользователя. Использование готовых управляемых элементов для построения интерфейс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зор языков программирования. Понятие о парадигмах программирования.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Информационные технологии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Дискретизация при математическом моделировании непрерывных процессов. Моделирование движения. Моделирование биологических систем. Математические модели в экономике. Вычислительные эксперименты с моделями.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работка результатов эксперимента. Метод наименьших квадратов. Оценка числовых параметров моделируемых объектов и процессов. Восстановление зависимостей по результатам эксперимента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ероятностные модели. Методы Монте-Карло. Имитационное моделирование. Системы массового обслужива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данных. Запросы на выборку данных. Запросы с параметрами. Вычисляемые поля в запросах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Многотабличные базы данных. Типы связей между таблицами. Внешний ключ. Целостность базы данных. Запросы к многотабличным базам данных. 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Интернет-приложения. Понятие о серверной и клиентской частях сайта. Технология «клиент – сервер», её достоинства и недостатки. Основы языка </w:t>
      </w:r>
      <w:r>
        <w:rPr>
          <w:rFonts w:cs="Times New Roman" w:ascii="Times New Roman" w:hAnsi="Times New Roman"/>
          <w:color w:val="000000"/>
          <w:sz w:val="26"/>
          <w:szCs w:val="26"/>
        </w:rPr>
        <w:t>HTML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и каскадных таблиц стилей (</w:t>
      </w:r>
      <w:r>
        <w:rPr>
          <w:rFonts w:cs="Times New Roman" w:ascii="Times New Roman" w:hAnsi="Times New Roman"/>
          <w:color w:val="000000"/>
          <w:sz w:val="26"/>
          <w:szCs w:val="26"/>
        </w:rPr>
        <w:t>CSS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). Сценарии на языке </w:t>
      </w:r>
      <w:r>
        <w:rPr>
          <w:rFonts w:cs="Times New Roman" w:ascii="Times New Roman" w:hAnsi="Times New Roman"/>
          <w:color w:val="000000"/>
          <w:sz w:val="26"/>
          <w:szCs w:val="26"/>
        </w:rPr>
        <w:t>JavaScript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Формы на веб-странице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мещение веб-сайтов. Услуга хостинга. Загрузка файлов на сайт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). Графический редактор. Разрешение. Кадрирование. Исправление перспективы. Гистограмма. Коррекция уровней, коррекция цвета. Обесцвечивание цветных изображений. Ретушь. Работа с областями. Фильтры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ногослойные изображения. Текстовые слои. Маска слоя. Каналы. Сохранение выделенной области. Подготовка иллюстраций для веб-сайтов. Анимированные изображе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екторная графика. Примитивы. Изменение порядка элементов. Выравнивание, распределение. Группировка. Кривые. Форматы векторных рисунков. Использование контуров. Векторизация растровых изображений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ципы построения и редактирования трёхмерных моделей. Сеточные модели. Материалы. Моделирование источников освещения. Камеры. Аддитивные технологии (3</w:t>
      </w:r>
      <w:r>
        <w:rPr>
          <w:rFonts w:cs="Times New Roman" w:ascii="Times New Roman" w:hAnsi="Times New Roman"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принтеры). Понятие о виртуальной реальности и дополненной реальности.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  <w:bookmarkStart w:id="5" w:name="block-12049116"/>
      <w:bookmarkStart w:id="6" w:name="block-12049117"/>
      <w:bookmarkStart w:id="7" w:name="block-12049116"/>
      <w:bookmarkStart w:id="8" w:name="block-12049117"/>
      <w:bookmarkEnd w:id="7"/>
      <w:bookmarkEnd w:id="8"/>
    </w:p>
    <w:p>
      <w:pPr>
        <w:pStyle w:val="Normal"/>
        <w:spacing w:lineRule="atLeast" w:line="10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ЛАНИРУЕМЫЕ РЕЗУЛЬТАТЫ ОСВОЕНИЯ ПРОГРАММЫ ПО ИНФОРМАТИКЕ (УГЛУБЛЁННЫЙ УРОВЕНЬ) НА УРОВНЕ СРЕДНЕГО ОБЩЕГО ОБРАЗОВАНИЯ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ЛИЧНОСТНЫЕ РЕЗУЛЬТАТЫ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) гражданского воспитан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) патриотического воспитан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) духовно-нравственного воспитан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4) эстетического воспитан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пособность воспринимать различные виды искусства, в том числе основанного на использовании информационных технологи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5) физического воспитан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формированность здорового и безопасного образа жизни, ответственного отношения к своему здоровью, в том числе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6) трудового воспитан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науки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7) экологического воспитан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8) ценности научного познан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формированность мировоззрения, соответствующего современному уровню развития нау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нутренней мотивации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эмпатии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циальных навыков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ЕТАПРЕДМЕТНЫЕ РЕЗУЛЬТАТЫ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ознавательные универсальные учебные действия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) базовые логические действ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являть закономерности и противоречия в рассматриваемых явлениях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) базовые исследовательские действ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ть интегрировать знания из разных предметных областе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) работа с информацией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оммуникативные универсальные учебные действия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) общение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ть коммуникации во всех сферах жизн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ть различными способами общения и взаимодействия, аргументированно вести диалог, уметь смягчать конфликтные ситуаци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) совместная деятельность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егулятивные универсальные учебные действия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1) самоорганизация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вать оценку новым ситуациям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ценивать приобретённый опыт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) самоконтроль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3) принятия себя и других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изнавать своё право и право других на ошибку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ПРЕДМЕТНЫЕ РЕЗУЛЬТАТЫ</w:t>
      </w:r>
    </w:p>
    <w:p>
      <w:pPr>
        <w:pStyle w:val="Normal"/>
        <w:spacing w:lineRule="atLeast" w:line="10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характеризовать большие данные, приводить примеры источников их получения и направления использования, умение классифицировать основные задачи анализа данных (прогнозирование, классификация, кластеризация, анализ отклонений), понимать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ние навыками работы с операционными системами,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личие представлений о компьютерных сетях и их роли в современном мире, о базовых принципах организации и функционирования компьютерных сетей, об общих принципах разработки и функционирования интернет-приложени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, 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работы в сети Интернет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, умение определять среднюю скорость передачи данных, оценивать изменение времени передачи при изменении информационного объёма данных и характеристик канала связи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использовать при решении задач свойства позиционной записи чисел, алгоритма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, умение выполнять арифметические операции в позиционных системах счисления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выполнять преобразования логических выражений, используя законы алгебры логики, умение строить логическое выражение в дизъюнктивной и конъюнктивной нормальных формах по заданной таблице истинности, исследовать область истинности высказывания, содержащего переменные, решать несложные логические уравнения и системы уравнений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ние базовых алгоритмов обработки числовой и текстовой информации (запись чисел в позиционной системе счисления, нахождение всех простых чисел в заданном диапазоне, обработка многоразрядных целых чисел, анализ символьных строк и других), алгоритмов поиска и сортировки, умение определять сложность изучаемых в курсе базовых алгоритмов (суммирование элементов массива, сортировка массива, переборные алгоритмы, двоичный поиск) и приводить примеры нескольких алгоритмов разной сложности для решения одной задачи;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ние универсальным языком программирования высокого уровня (</w:t>
      </w:r>
      <w:r>
        <w:rPr>
          <w:rFonts w:cs="Times New Roman" w:ascii="Times New Roman" w:hAnsi="Times New Roman"/>
          <w:color w:val="000000"/>
          <w:sz w:val="26"/>
          <w:szCs w:val="26"/>
        </w:rPr>
        <w:t>Python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Jav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#), представлениями о базовых типах данных и структурах данных, умение использовать основные управляющие конструкции, умение осуществлять анализ предложенной программы: определять результаты работы программы при заданных исходных данных, определять, при каких исходных данных возможно получение указанных результатов, выявлять данные, которые могут привести к ошибке в работе программы, формулировать предложения по улучшению программного кода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, выбор оптимального решения, подбор линии тренда, решение задач прогнозирования).</w:t>
      </w:r>
    </w:p>
    <w:p>
      <w:pPr>
        <w:pStyle w:val="Normal"/>
        <w:spacing w:lineRule="atLeast" w:line="10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процессе изучения курса информатики углублённого уровня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обучающимися будут достигнуты следующие предметные результаты: 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строить неравномерные коды, допускающие однозначное декодирование сообщений (префиксные коды), использовать простейшие коды, которые позволяют обнаруживать и исправлять ошибки при передаче данных, строить код, обеспечивающий наименьшую возможную среднюю длину сообщения при известной частоте символов, пояснять принципы работы простых алгоритмов сжатия данных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решать алгоритмические задачи, связанные с анализом графов (задачи построения оптимального пути между вершинами графа, определения количества различных путей между вершинами ориентированного ациклического графа), умение использовать деревья при анализе и построении кодов и для представления арифметических выражений, при решении задач поиска и сортировки, умение строить дерево игры по заданному алгоритму, разрабатывать и обосновывать выигрышную стратегию игры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разрабатывать и реализовывать в виде программ базовые алгоритмы, умение использовать в программах данные различных типов с учётом ограничений на диапазон их возможных значений, применять при решении задач структуры данных (списки, словари, стеки, очереди, деревья), использовать базовые операции со структурами данных, применять стандартные и собственные подпрограммы для обработки числовых данных и символьных строк, использовать при разработке программ библиотеки подпрограмм, знать функциональные возможности инструментальных средств среды разработки, умение использовать средства отладки программ в среде программирования, умение документировать программы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создавать веб-страницы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ладение основными сведениями о базах данных, их структуре, средствах создания и работы с ними, умение использовать табличные (реляционные) базы данных (составлять запросы в базах данных, выполнять сортировку и поиск записей в базе данных, наполнять разработанную базу данных) и справочные системы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мение организовывать личное информационное пространство с использованием различных средств цифровых технологий, понимание возможностей цифровых сервисов государственных услуг, цифровых образовательных сервисов;</w:t>
      </w:r>
    </w:p>
    <w:p>
      <w:pPr>
        <w:pStyle w:val="Normal"/>
        <w:spacing w:lineRule="atLeast" w:line="100" w:before="0" w:after="0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нимание основных принципов работы, возможностей и ограничения применения технологий искусственного интеллекта в различных областях, наличие представлений о круге решаемых задач машинного обучения (распознавания, классификации и прогнозирования) наличие представлений об использовании информационных технологий в различных профессиональных сфера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ind w:left="120" w:hanging="0"/>
        <w:rPr/>
      </w:pPr>
      <w:bookmarkStart w:id="9" w:name="block-12049117"/>
      <w:bookmarkStart w:id="10" w:name="block-1204911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МАТИЧЕСКОЕ ПЛАНИРОВАНИЕ </w:t>
      </w:r>
    </w:p>
    <w:p>
      <w:pPr>
        <w:pStyle w:val="Normal"/>
        <w:spacing w:lineRule="atLeast" w:line="100" w:before="0" w:after="0"/>
        <w:ind w:left="120" w:hanging="0"/>
        <w:rPr/>
      </w:pPr>
      <w:r>
        <w:rPr>
          <w:rFonts w:eastAsia="Times New Roman"/>
        </w:rPr>
        <w:t xml:space="preserve"> </w:t>
      </w:r>
      <w:r>
        <w:rPr/>
        <w:t xml:space="preserve">10 КЛАСС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836"/>
        <w:gridCol w:w="3061"/>
        <w:gridCol w:w="57"/>
        <w:gridCol w:w="1501"/>
        <w:gridCol w:w="1760"/>
        <w:gridCol w:w="2976"/>
      </w:tblGrid>
      <w:tr>
        <w:trPr>
          <w:trHeight w:val="23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  <w:tc>
          <w:tcPr>
            <w:tcW w:w="93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- универсальное устройство обработки данны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lesson.edu.ru/05/10</w:t>
              </w:r>
            </w:hyperlink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lesson.edu.ru/05/11</w:t>
              </w:r>
            </w:hyperlink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арифме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программир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огательные алгорит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символьных данн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ссив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текстовых докумен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ind w:left="120" w:hanging="0"/>
        <w:rPr/>
      </w:pPr>
      <w:r>
        <w:rPr>
          <w:rFonts w:eastAsia="Times New Roman"/>
        </w:rPr>
        <w:t xml:space="preserve"> </w:t>
      </w:r>
      <w:r>
        <w:rPr/>
        <w:t xml:space="preserve">11 КЛАСС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29"/>
        <w:gridCol w:w="35"/>
        <w:gridCol w:w="2942"/>
        <w:gridCol w:w="1972"/>
        <w:gridCol w:w="13"/>
        <w:gridCol w:w="1497"/>
        <w:gridCol w:w="62"/>
        <w:gridCol w:w="142"/>
        <w:gridCol w:w="2693"/>
      </w:tblGrid>
      <w:tr>
        <w:trPr>
          <w:trHeight w:val="14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5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lesson.edu.ru/05/11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теории алгоритм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kpolyakov.spb.ru/school/ege.htm</w:t>
              </w:r>
            </w:hyperlink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структуры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объектно-ориентированного программ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5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ое модел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б-сай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моделир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kpolyakov.spb.ru/school/3d/gmax.htm</w:t>
              </w:r>
            </w:hyperlink>
          </w:p>
        </w:tc>
      </w:tr>
      <w:tr>
        <w:trPr>
          <w:trHeight w:val="1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.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12049118"/>
      <w:bookmarkStart w:id="12" w:name="block-12049120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lineRule="atLeast" w:line="100" w:before="0" w:after="0"/>
        <w:ind w:left="120" w:hanging="0"/>
        <w:rPr/>
      </w:pPr>
      <w:r>
        <w:rPr>
          <w:rFonts w:eastAsia="Times New Roman"/>
        </w:rPr>
        <w:t xml:space="preserve"> </w:t>
      </w:r>
      <w:r>
        <w:rPr/>
        <w:t xml:space="preserve">10 КЛАСС </w:t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4"/>
        <w:gridCol w:w="1134"/>
        <w:gridCol w:w="1909"/>
        <w:gridCol w:w="2212"/>
        <w:gridCol w:w="48"/>
      </w:tblGrid>
      <w:tr>
        <w:trPr>
          <w:trHeight w:val="1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техники безопасности и гигиены при работе с компьютерами и другими компонентами цифрового ок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работы компьютеров и компьютерн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мен данными с помощью 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леры внешн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ческое выполнение программы процесс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тивная, постоянная и долговременная память. Контроллеры внешних устройств. Прямой доступ к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компьютер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ов, компьютерных систем и мобиль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ное программное обеспечение. Операционные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тилиты. Драйверы устройств. Параллельное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алляция и деинсталляция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йловые системы. Принципы размещения и именования файлов в долговременной памя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Шаблоны для описания групп фай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одательство Российской Федерации в области программного обеспечения 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ципы построения и аппаратные компоненты компьютерных сет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прото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сети на подсети с помощью масок под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. Сервисы Интернета. Государственные электронные сервис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доносные программное обеспечение и методы борьбы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ганизация личного архива информации. Резервное копир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арольная защита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ифровани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 шифров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SA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Стеганография. Практическая работа по теме "Шифрование данны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я, данные и знания. Информационные процессы в природе, технике и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и дискретные величины и сигналы. Необходимость дискретизации информации, предназначенной для хранения, передачи и обработки в цифровых систе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ое кодирование. Равномерные и неравномерные коды. Декодирование сообщений, записанных с помощью неравномерных к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ловие Фано. Построение однозначно декодируемых кодов с помощью дере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 Ал. А. Ма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количества информации. Алфавитный подход к оценке количества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счисления. Перевод чисел из одной системы счисления в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, восьмеричная и шестнадцатеричная системы счисления, связь между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ичная уравновешенная система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-десятичная система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ое кодирование изоб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Дискретизация графической информ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ветовые модели. Векторное кодирование. Форматы фай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ёхмерная графика. Фрактальн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звука. Оценка информационного объёма звуковых данных при заданных частоте дискретизации и разрядности ко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Дискретизация звуковой информ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алгебры л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. Таблицы исти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выражения. Логические тождества. Доказательство логических тождеств с помощью таблиц исти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уравнения и системы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огические функции. Зависимость количества возможных логических функций от количества аргумент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ные системы логически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нонические формы логических выражений. Совершенные дизъюнктивные и конъюнктивные нормальные формы, алгоритмы их построения по таблице исти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элементы в составе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гер. Сумматор. Многоразрядный сум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схем на логических элементах. Запись логического выражения по логической схеме. Микросхемы и технология их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ставление целых чисел в памяти компьютера. Ограниченность диапазона чисел при ограничении количества разряд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олнение разрядной с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знаковые и знаковые данные. Знаковый бит. Двоичный дополнительный код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битовые логические операции. Логический, арифметический и циклический сдв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ифрование с помощью побитовой операции «исключающее 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и хранение в памяти компьютера веществе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операций с вещественными числами, накопление ошибок при вычис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«Изучение поразрядного машинного представления целых и вещественных чис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решения задач на компьютере. Инструментальные средства: транслятор, отладчик, профилир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а программирования. Компиляция и интерпретация программ. Виртуальные машины. Интегрированная среда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переменных в языке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веществе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лож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ы с усло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клы по переменной. Взаимозаменяемость различных видов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натуральных чисел с использованием 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всех простых чисел в заданном диапазоне Практическая работа по теме «Решение задач методом переб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вариант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ументирование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данных, хранящихся в фай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стандартной библиотеки языка программирования. Подключение библиотек подпрограмм сторонних произ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 (процедуры и фун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курсия. Рекурсивные объекты (фракталы). Рекурсивные процедуры и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стека для организации рекурсивных вызо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ный принцип построения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ые мет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дискретизации в вычислительных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ботка символьных данных. Алгоритмы обработки символьных строк: подсчёт количества появлений символа в ст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разбиение строки на слова по пробельным симво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обработки символьных строк: поиск подстроки внутри данной строки; замена найденной подстроки на другую ст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бработка строк с использованием функций стандартной библиотеки языка программир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нерация слов в заданном алфав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ые характеристики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поиск заданного значения в массиве. Практическая работа по теме "Линейный поиск заданного значения в массив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одномерного массива. Простые методы сортировки. Практическая работа по теме "Простые методы сортировки масси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умерные массивы (матр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обработки матр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задач анализ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текстового проц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вёрстк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ёрстка документов с математическими формул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струменты рецензирования.  Практическая работа по теме "Многостраничные документ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сервисы. Коллективная работа с документами. Практическая работа по теме "Коллективная работа с документ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. Больш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данных с помощью электронных табл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рафиков функций. Практическая работа по теме "Наглядное представление результатов статистической обработки данных в виде диаграмм средствами редактора электронных табл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ии тренда. Практическая работа по теме "Подбор линии тренда, прогнозир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параметра. Практическая работа по теме "Численное решение уравнений с помощью подбора парамет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тимизация как поиск наилучшего решения в заданных условиях. Практическая работа по теме "Решение задач оптимизации с помощью электронных таблиц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ind w:left="120" w:hanging="0"/>
        <w:rPr/>
      </w:pPr>
      <w:r>
        <w:rPr>
          <w:rFonts w:eastAsia="Times New Roman"/>
        </w:rPr>
        <w:t xml:space="preserve"> </w:t>
      </w:r>
      <w:r>
        <w:rPr/>
        <w:t xml:space="preserve">11 КЛАСС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146"/>
        <w:gridCol w:w="1143"/>
        <w:gridCol w:w="1125"/>
        <w:gridCol w:w="850"/>
      </w:tblGrid>
      <w:tr>
        <w:trPr>
          <w:trHeight w:val="14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информ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сжатия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Хаффма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жатие данных с помощью алгоритма Хаффмана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LZ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ы сжатия данных с потерями. Практическая работа по теме "Сжатие данных с потерями (алгоритм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PEG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)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орость передачи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мехоустойчивые коды Практическая работа по теме "Помехоустойчивые коды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. Компоненты системы и их взаимодействие. Системный эффект. Управление как информационный процес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ратная связ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теории иг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редства искусственного интеллекта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ализация понятия алгоритма. Машина Тьюринга как универсальная модель вычисл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зис Чёрча—Тьюрин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ставление простой программы для машины Тьюринга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а Пос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ые алгорифмы Марк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лгоритмически неразрешимые задачи. Задача остан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озможность автоматической отладки програ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ть вычис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иск простых чисел в заданном диапазоне с помощью алгоритма «решето Эратосфен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иск простых чисел в заданном диапазоне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разрядные целые числа, задачи длинной арифме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еализация вычислений с многоразрядными числами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и (ассоциативные массивы, отображения). Хэш-таблицы. Построение алфавитно-частотного словаря для заданного текс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алфавитно-частотного словаря для заданного текста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ализ текста на естественном языке. Выделение последовательностей по шаблону. Регуляр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отный анали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Анализ текста на естественном языке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ки. Анализ правильности скобочного выра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арифметического выражения, записанного в постфиксной форм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арифметического выражения, записанного в постфиксной форме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череди. Использование очереди для временного хранения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очереди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. Реализация дерева с помощью ссылочных структур. Двоичные (бинарные) деревья. Построение дерева для заданного арифметического выра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деревьев для вычисления арифметических выражений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урсивные алгоритмы обхода дерева. Использование стека и очереди для обхода дере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ы на графах. Построение минимального остовного дерева взвешенного связного неориентированного граф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ход графа в глубину. Обход графа в ширин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 различных путей между вершинами ориентированного ациклического граф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Дейкстр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длины кратчайшего пути между вершинами графа (алгоритм Дейкстры)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 Флойда—Уоршал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вычисление рекурсивных функ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ычисление рекурсивных функций с помощью динамического программирования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подсчёт количества вариантов Практическая работа по теме "Подсчёт количества вариантов с помощью динамического программирования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решаемые с помощью динамического программирования: задачи оптим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арадигмах программирования. Обзор языков программ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бъектно-ориентированном программирован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и классы. Свойства и методы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ктно-ориентированный анали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Использование готовых классов в программе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 на основе объектно-ориентированного подх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Разработка простой программы с использованием классов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капсуляция. Практическая работа по теме "Разработка класса, использующего инкапсуляцию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ледование. Полиморфизм Практическая работа по теме "Разработка иерархии классов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ы быстрой разработки программ. Проектирование интерфейса пользов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отовых управляемых элементов для построения интерфейса Практическая работа по теме "Разработка программы с графическим интерфейсом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учение второго языка программ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-математического модел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искретизация при математическом моделировании непрерывных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дви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Моделирование движения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биологических систем. Практическая работа по теме "Моделирование биологических систем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ие модели в экономике. Вычислительные эксперименты с модел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ные модели. Практическая работа по теме "Имитационное моделирование с помощью метода Монте-Карло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е моделирование систем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результатов экспериме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иск, сортировка и фильтрация данных. Запросы на выборку данных. Запросы с параметр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яемые поля в запрос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бота с готовой базой данных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табличные базы данных. Типы связей между таблицами. Внешний ключ. Целостность базы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работка многотабличной базы данных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росы к многотабличным базам да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Запросы к многотабличной базе данных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управления данными SQ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по теме "Управление данными с помощью язык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QL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реляционные базы данных. Экспертные систе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прило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ерверной и клиентской частях сайта. Технология «клиент — сервер», её достоинства и недостат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текстовой веб-страницы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языка HTM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веб-страницы, включающей мультимедийные объекты (рисунки, звуковые данные, видео)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каскадных таблиц стилей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SS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формление страницы с помощью каскадных таблиц стилей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ценарии на языке JavaScrip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на веб-странице Практическая работа по теме "Обработка данных форм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мещение веб-сайтов. Услуга хостин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грузка файлов на сай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дрирование. Исправление перспективы. Гистограмма. Коррекция уровней, коррекция цв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есцвечивание цветных изображ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од изображений с использованием различных цифровых устройств. Практическая работа по теме "Обработка цифровых фотографий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тушь. Работа с областями. Фильтры. Практическая работа по теме "Ретушь цифровых фотографий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слойные изображения. Текстовые слои. Маска слоя. Каналы. Сохранение выделенной области Практическая работа по теме "Многослойные изображения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иллюстраций для веб-сайтов. Практическая работа по теме "Анимированные изображения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кторная графика. Векторизация растровых изображ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Векторная графика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ципы построения и редактирования трёхмерных моделей Практическая работа по теме "Создание простых трёхмерных моделей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точные модели. Материалы Практическая работа по теме "Сеточные модели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сточников освещения. Камеры Практическая работа по теме "Рендеринг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 (3D-принте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виртуальной реальности и дополненной реа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3" w:name="block-12049120"/>
      <w:bookmarkStart w:id="14" w:name="block-12049119"/>
      <w:bookmarkStart w:id="15" w:name="block-12049120"/>
      <w:bookmarkStart w:id="16" w:name="block-12049119"/>
      <w:bookmarkEnd w:id="15"/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906e75a3-791b-47fa-99bf-011344a23bbd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(в 2 частях), 10 класс/ Поляков К.Ю., Еремин Е.А., Общество с ограниченной ответственностью «БИНОМ. Лаборатория знаний»;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tLeast" w:line="10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1) Информатика. Задачник. 10-11 классы. Базовый и углубленный уровни. В 2 частях. Автор(ы): Поляков К. Ю. / Еремин Е. А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) Информатика. 10–11 классы. Базовый и углубленный уровни: Практикум: Информатика. 10–11 классы. Базовый и углубленный уровни: практикум Автор(ы): Поляков К. Ю. / Еремин Е. А.</w:t>
      </w:r>
      <w:r>
        <w:rPr>
          <w:sz w:val="28"/>
          <w:lang w:val="ru-RU"/>
        </w:rPr>
        <w:br/>
      </w:r>
      <w:bookmarkStart w:id="18" w:name="488abbee-8196-42cf-9a37-5d1464b590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3) Информатика. 10–11 классы. Базовый и углубленный уровни: методическое пособие. Автор(ы): Поляков К. Ю. / Еремин Е. А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tLeast" w:line="10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tLeast" w:line="10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kpolyako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pb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05/10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05/11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less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05/9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fip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eg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sdamgia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ЭШ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Федеральный центр информационно-образовательных ресурсов (ФЦИОР)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eor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Единая коллекция цифровых образовательных ресурсо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Единое окно доступа к образовательным ресурсам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indo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Каталог учебных изданий, оборудования и электронных образовательных ресурсо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общего образования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dc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Школьный порта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portal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териалы по математике в Единой коллекции цифровых образовательных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сурсов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school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collectio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matematika</w:t>
      </w:r>
      <w:r>
        <w:rPr>
          <w:sz w:val="28"/>
          <w:lang w:val="ru-RU"/>
        </w:rPr>
        <w:br/>
      </w:r>
      <w:bookmarkStart w:id="19" w:name="_GoBack"/>
      <w:bookmarkStart w:id="20" w:name="a494db80-f654-4877-bc0b-00743c3d2dbe"/>
      <w:bookmarkEnd w:id="16"/>
      <w:bookmarkEnd w:id="19"/>
      <w:bookmarkEnd w:id="20"/>
    </w:p>
    <w:p>
      <w:pPr>
        <w:pStyle w:val="Normal"/>
        <w:spacing w:before="0" w:after="200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480" w:after="200"/>
      <w:outlineLvl w:val="0"/>
    </w:pPr>
    <w:rPr>
      <w:rFonts w:ascii="Calibri Light" w:hAnsi="Calibri Light" w:eastAsia="Arial Unicode MS" w:cs=";Times New Roman"/>
      <w:b/>
      <w:bCs/>
      <w:color w:val="2E74B5"/>
      <w:kern w:val="2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00" w:after="200"/>
      <w:outlineLvl w:val="1"/>
    </w:pPr>
    <w:rPr>
      <w:rFonts w:ascii="Calibri Light" w:hAnsi="Calibri Light" w:eastAsia="Arial Unicode MS" w:cs=";Times New Roman"/>
      <w:b/>
      <w:bCs/>
      <w:color w:val="5B9BD5"/>
      <w:kern w:val="2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200"/>
      <w:outlineLvl w:val="2"/>
    </w:pPr>
    <w:rPr>
      <w:rFonts w:ascii="Calibri Light" w:hAnsi="Calibri Light" w:eastAsia="Arial Unicode MS" w:cs=";Times New Roman"/>
      <w:b/>
      <w:bCs/>
      <w:color w:val="5B9BD5"/>
      <w:kern w:val="2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lineRule="auto" w:line="276" w:before="200" w:after="200"/>
      <w:outlineLvl w:val="3"/>
    </w:pPr>
    <w:rPr>
      <w:rFonts w:ascii="Calibri Light" w:hAnsi="Calibri Light" w:eastAsia="Arial Unicode MS" w:cs=";Times New Roman"/>
      <w:b/>
      <w:bCs/>
      <w:i/>
      <w:iCs/>
      <w:color w:val="5B9BD5"/>
      <w:kern w:val="2"/>
      <w:sz w:val="22"/>
      <w:szCs w:val="22"/>
      <w:lang w:val="en-US" w:bidi="ar-SA"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;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cs=";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cs=";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cs=";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cs=";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pBdr>
        <w:bottom w:val="single" w:sz="8" w:space="4" w:color="808080"/>
      </w:pBdr>
      <w:suppressAutoHyphens w:val="true"/>
      <w:bidi w:val="0"/>
      <w:spacing w:lineRule="auto" w:line="276" w:before="240" w:after="300"/>
    </w:pPr>
    <w:rPr>
      <w:rFonts w:ascii="Calibri Light" w:hAnsi="Calibri Light" w:eastAsia="MS Mincho;ＭＳ 明朝" w:cs=";Times New Roman"/>
      <w:color w:val="323E4F"/>
      <w:spacing w:val="5"/>
      <w:kern w:val="2"/>
      <w:sz w:val="52"/>
      <w:szCs w:val="52"/>
      <w:lang w:val="en-US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80" w:leader="none"/>
        <w:tab w:val="right" w:pos="9360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paragraph" w:styleId="NormalIndent">
    <w:name w:val="Normal Indent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ind w:left="86" w:hanging="0"/>
      <w:jc w:val="center"/>
    </w:pPr>
    <w:rPr>
      <w:rFonts w:ascii="Calibri Light" w:hAnsi="Calibri Light" w:eastAsia="Arial Unicode MS" w:cs=";Times New Roman"/>
      <w:i/>
      <w:iCs/>
      <w:color w:val="5B9BD5"/>
      <w:spacing w:val="15"/>
      <w:kern w:val="2"/>
      <w:sz w:val="24"/>
      <w:szCs w:val="24"/>
      <w:lang w:val="en-US" w:bidi="ar-SA" w:eastAsia="zh-CN"/>
    </w:rPr>
  </w:style>
  <w:style w:type="paragraph" w:styleId="Caption1">
    <w:name w:val="caption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Arial Unicode MS" w:cs=";Times New Roman"/>
      <w:b/>
      <w:bCs/>
      <w:color w:val="5B9BD5"/>
      <w:kern w:val="2"/>
      <w:sz w:val="18"/>
      <w:szCs w:val="18"/>
      <w:lang w:val="en-US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Arial Unicode MS" w:cs="Segoe UI"/>
      <w:color w:val="auto"/>
      <w:kern w:val="2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05/10" TargetMode="External"/><Relationship Id="rId3" Type="http://schemas.openxmlformats.org/officeDocument/2006/relationships/hyperlink" Target="https://lesson.edu.ru/05/11" TargetMode="External"/><Relationship Id="rId4" Type="http://schemas.openxmlformats.org/officeDocument/2006/relationships/hyperlink" Target="https://lesson.edu.ru/05/11" TargetMode="External"/><Relationship Id="rId5" Type="http://schemas.openxmlformats.org/officeDocument/2006/relationships/hyperlink" Target="https://kpolyakov.spb.ru/school/ege.htm" TargetMode="External"/><Relationship Id="rId6" Type="http://schemas.openxmlformats.org/officeDocument/2006/relationships/hyperlink" Target="https://kpolyakov.spb.ru/school/3d/gma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0:00Z</dcterms:created>
  <dc:creator>1</dc:creator>
  <dc:description/>
  <cp:keywords/>
  <dc:language>en-US</dc:language>
  <cp:lastModifiedBy>1</cp:lastModifiedBy>
  <cp:lastPrinted>2023-09-07T04:56:00Z</cp:lastPrinted>
  <dcterms:modified xsi:type="dcterms:W3CDTF">2023-11-08T09:52:00Z</dcterms:modified>
  <cp:revision>5</cp:revision>
  <dc:subject/>
  <dc:title/>
</cp:coreProperties>
</file>