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eastAsia="Calibri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uppressAutoHyphens w:val="false"/>
        <w:spacing w:lineRule="auto" w:line="408" w:before="0" w:after="0"/>
        <w:ind w:left="120" w:hanging="0"/>
        <w:jc w:val="center"/>
        <w:rPr>
          <w:rFonts w:ascii="Calibri" w:hAnsi="Calibri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uppressAutoHyphens w:val="false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‌‌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МИНИСТЕРСТВО ОБРАЗОВАНИ ОРЕНБУРГСКОЙ ОБЛАСТИ</w:t>
      </w:r>
    </w:p>
    <w:p>
      <w:pPr>
        <w:pStyle w:val="Normal"/>
        <w:suppressAutoHyphens w:val="false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«МАТВЕЕВСКИЙ РАЙОН»</w:t>
      </w:r>
    </w:p>
    <w:p>
      <w:pPr>
        <w:pStyle w:val="Normal"/>
        <w:suppressAutoHyphens w:val="false"/>
        <w:spacing w:lineRule="auto" w:line="408" w:before="0" w:after="0"/>
        <w:ind w:left="120" w:hanging="0"/>
        <w:jc w:val="center"/>
        <w:rPr>
          <w:rFonts w:ascii="Calibri" w:hAnsi="Calibri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МБОУ «Новожедринская СОШ»</w:t>
      </w:r>
    </w:p>
    <w:p>
      <w:pPr>
        <w:pStyle w:val="Normal"/>
        <w:suppressAutoHyphens w:val="false"/>
        <w:spacing w:lineRule="auto" w:line="408" w:before="0" w:after="0"/>
        <w:ind w:left="120" w:hanging="0"/>
        <w:jc w:val="center"/>
        <w:rPr>
          <w:rFonts w:ascii="Calibri" w:hAnsi="Calibri" w:eastAsia="Calibri" w:cs="Times New Roman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ru-RU"/>
        </w:rPr>
        <w:t>‌‌</w:t>
      </w:r>
      <w:r>
        <w:rPr>
          <w:rFonts w:eastAsia="Calibri"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uppressAutoHyphens w:val="false"/>
        <w:spacing w:before="0" w:after="0"/>
        <w:ind w:left="120" w:hanging="0"/>
        <w:rPr>
          <w:rFonts w:ascii="Calibri" w:hAnsi="Calibri" w:eastAsia="Calibri" w:cs="Times New Roman"/>
          <w:lang w:val="ru-RU"/>
        </w:rPr>
      </w:pPr>
      <w:r>
        <w:rPr>
          <w:rFonts w:eastAsia="Calibri" w:cs="Times New Roman" w:ascii="Calibri" w:hAnsi="Calibri"/>
          <w:lang w:val="ru-RU"/>
        </w:rPr>
      </w:r>
    </w:p>
    <w:p>
      <w:pPr>
        <w:pStyle w:val="Normal"/>
        <w:suppressAutoHyphens w:val="false"/>
        <w:spacing w:before="0" w:after="0"/>
        <w:ind w:left="120" w:hanging="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suppressAutoHyphens w:val="false"/>
        <w:spacing w:before="0" w:after="0"/>
        <w:ind w:left="120" w:hanging="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suppressAutoHyphens w:val="false"/>
        <w:spacing w:before="0" w:after="0"/>
        <w:ind w:left="120" w:hanging="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tbl>
      <w:tblPr>
        <w:tblW w:w="1062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4528"/>
      </w:tblGrid>
      <w:tr>
        <w:trPr/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120"/>
              <w:ind w:left="183" w:hanging="1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/Шиховцова В.Ю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2 от 30.08.2023г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МБОУ «Новожедринска СОШ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/Козлов Н.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193 от 31.08.2023г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259049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Русский язык»</w:t>
      </w:r>
    </w:p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-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  <w:bookmarkStart w:id="0" w:name="block-9004932"/>
      <w:bookmarkStart w:id="1" w:name="block-90049321"/>
      <w:bookmarkStart w:id="2" w:name="block-9004932"/>
      <w:bookmarkStart w:id="3" w:name="block-90049321"/>
      <w:bookmarkEnd w:id="2"/>
      <w:bookmarkEnd w:id="3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440" w:right="1440" w:gutter="0" w:header="0" w:top="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Новожедрино 2023г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                                                                                                                                          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 ИЗУЧЕНИЯ УЧЕБНОГО ПРЕДМЕТА «РУССКИЙ ЯЗЫК»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</w:t>
        <w:softHyphen/>
        <w:t>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                                                                             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УЧЕБНОГО ПРЕДМЕТА «РУССКИЙ ЯЗЫК» В УЧЕБНОМ ПЛАНЕ</w:t>
      </w:r>
    </w:p>
    <w:p>
      <w:pPr>
        <w:sectPr>
          <w:type w:val="nextPage"/>
          <w:pgSz w:w="11906" w:h="16383"/>
          <w:pgMar w:left="567" w:right="1440" w:gutter="0" w:header="0" w:top="426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е число часов, отведённых на изучение «Русского языка», – 675 (5 часов в неделю в каждом классе): в 1 классе – 165 ч, во 2–4 классах – по 170 ч.</w:t>
      </w:r>
      <w:bookmarkStart w:id="4" w:name="block-9004931"/>
      <w:bookmarkStart w:id="5" w:name="block-90049311"/>
      <w:bookmarkEnd w:id="4"/>
      <w:bookmarkEnd w:id="5"/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 КЛАСС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ение грамоте</w:t>
      </w:r>
      <w:hyperlink w:anchor="_ftn1">
        <w:bookmarkStart w:id="6" w:name="_ftnref1"/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[1]</w:t>
        </w:r>
      </w:hyperlink>
      <w:bookmarkEnd w:id="6"/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витие речи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небольших рассказов на основе собственных игр, занятий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во и предложение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слова как объекта изучения, материала для анализа. Наблюдение над значением слова. Выявление слов, значение которых требует уточнения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нетика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ки речи. Единство звукового состава слова и его значения. Звуковой анализ слова, работа со звуковыми моделями: построение модели звукового состава слова, подбор слов, соответствующих заданной модели. Различение гласных и согласных звуков, гласных ударных и безударных, согласных твёрдых и мягких, звонких и глухих. Определение места ударения. Слог как минимальная произносительная единица. Количество слогов в слове. Ударный слог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фика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bookmarkStart w:id="7" w:name="_ftnref11"/>
      <w:r>
        <w:rPr>
          <w:rStyle w:val="InternetLink"/>
          <w:rFonts w:cs="Times New Roman" w:ascii="Times New Roman" w:hAnsi="Times New Roman"/>
          <w:b/>
          <w:color w:val="0093FF"/>
          <w:sz w:val="24"/>
          <w:szCs w:val="24"/>
          <w:lang w:val="ru-RU"/>
        </w:rPr>
        <w:t>[2]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end"/>
      </w:r>
      <w:bookmarkEnd w:id="7"/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звука и буквы: буква как знак звука. Слоговой принцип русской графики. Буквы гласных как показатель твёрдости — мягкости согласных звуков. Функции букв е, ё, ю, я. Мягкий знак как показатель мягкости предшествующего согласного звука в конце слова. Последовательность букв в русском алфавите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исьмо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пространстве листа в тетради и на пространстве классной доски. Гигиенические требования, которые необходимо соблюдать во время письма.Начертание письменных прописных и строчных букв. Письмо разборчивым, аккуратным почерком. Понимание функции небуквенных графических средств: пробела между словами, знака переноса. Письмо под диктовку слов и предложений, написание которых не расходится с их произношением. Приёмы и последовательность правильного списывания текста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графия и пунктуация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bookmarkStart w:id="8" w:name="_ftnref12"/>
      <w:r>
        <w:rPr>
          <w:rStyle w:val="InternetLink"/>
          <w:rFonts w:cs="Times New Roman" w:ascii="Times New Roman" w:hAnsi="Times New Roman"/>
          <w:b/>
          <w:color w:val="0093FF"/>
          <w:sz w:val="24"/>
          <w:szCs w:val="24"/>
          <w:lang w:val="ru-RU"/>
        </w:rPr>
        <w:t>[3]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end"/>
      </w:r>
      <w:bookmarkEnd w:id="8"/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равописания и их применение: раздельное написание слов; обозначение гласных после шипящих в сочетаниях жи, ши (в положении под ударением), ча, ща, чу, щу; прописная буква в начале предложения, в именах собственных (имена людей, клички животных); перенос по слогам слов без стечения согласных; знаки препинания в конце предложения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СТЕМАТИЧЕСКИЙ КУРС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ие сведения о языке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 как основное средство человеческого общения. Цели и ситуации общения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нетика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ки речи. Гласные и согласные звуки, их различение. Ударение в слове. Гласные ударные и безударные. Твёрдые и мягкие согласные звуки, их различение. Звонкие и глухие согласные звуки, их различение. Согласный звук [й’] и гласный звук [и]. Шипящие [ж], [ш], [ч’], [щ’]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г. Количество слогов в слове. Ударный слог. Деление слов на слоги (простые случаи, без стечения согласных)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фика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к и буква. Различение звуков и букв. Обозначение на письме твёрдости согласных звуков буквами а, о, у, ы, э; слова с буквой э. Обозначение на письме мягкости согласных звуков буквами е, ё, ю, я, и. Функции букв е, ё, ю, я. Мягкий знак как показатель мягкости предшествующего согласного звука в конце слова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ление соотношения звукового и буквенного состава слова в словах типа стол, конь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буквенные графические средства: пробел между словами, знак переноса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алфавит: правильное название букв, их последовательность. Использование алфавита для упорядочения списка слов.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bookmarkStart w:id="9" w:name="_ftnref13"/>
      <w:r>
        <w:rPr>
          <w:rStyle w:val="InternetLink"/>
          <w:rFonts w:cs="Times New Roman" w:ascii="Times New Roman" w:hAnsi="Times New Roman"/>
          <w:b/>
          <w:color w:val="0093FF"/>
          <w:sz w:val="24"/>
          <w:szCs w:val="24"/>
          <w:lang w:val="ru-RU"/>
        </w:rPr>
        <w:t>[4]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end"/>
      </w:r>
      <w:bookmarkEnd w:id="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ксика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о как единица языка (ознакомление)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о как название предмета, признака предмета, действия предмета (ознакомление)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ение слов, значение которых требует уточнения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нтаксис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е как единица языка (ознакомление)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о, предложение (наблюдение над сходством и различием). Установление связи слов в предложении при помощи смысловых вопросов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становление деформированных предложений. Составление предложений из набора форм слов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графия и пунктуация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равописания и их применение: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ьное написание слов в предложении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писная буква в начале предложения и в именах собственных: в именах и фамилиях людей, кличках животных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нос слов (без учёта морфемного членения слова)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сные после шипящих в сочетаниях жи, ши (в положении под ударением), ча, ща, чу, щу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етания чк, чн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а с непроверяемыми гласными и согласными (перечень слов в орфографическом словаре учебника)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и препинания в конце предложения: точка, вопросительный и восклицательный знаки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оритм списывания текста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витие реч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чь как основная форма общения между людьми. Текст как единица речи (ознакомление)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туация общения: цель общения, с кем и где происходит общение. Ситуации устного общения (чтение диалогов по ролям, просмотр видеоматериалов, прослушивание аудиозаписи)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небольших рассказов на основе наблюдений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ие сведения о языке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 как основное средство человеческого общения и явление национальной культуры. Первоначальные представления о многообразии языкового пространства России и мира. Методы познания языка: наблюдение, анализ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нетика и графика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ыслоразличительная функция звуков; различение звуков и букв; различение ударных и безударных гласных звуков, согласного звука [й’] и гласного звука [и], твёрдых и мягких согласных звуков, звонких и глухих согласных звуков; шипящие согласные звуки [ж], [ш], [ч’], [щ’]; обозначение на письме твёрдости и мягкости согласных звуков, функции букв е, ё, ю, я (повторение изученного в 1 классе)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арные и непарные по твёрдости </w:t>
        <w:noBreakHyphen/>
        <w:t xml:space="preserve"> мягкости согласные звуки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арные и непарные по звонкости </w:t>
        <w:noBreakHyphen/>
        <w:t xml:space="preserve"> глухости согласные звуки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чественная характеристика звука: гласный </w:t>
        <w:noBreakHyphen/>
        <w:t xml:space="preserve"> согласный; гласный ударный </w:t>
        <w:noBreakHyphen/>
        <w:t xml:space="preserve"> безударный; согласный твёрдый </w:t>
        <w:noBreakHyphen/>
        <w:t xml:space="preserve"> мягкий, парный </w:t>
        <w:noBreakHyphen/>
        <w:t xml:space="preserve"> непарный; согласный звонкий </w:t>
        <w:noBreakHyphen/>
        <w:t xml:space="preserve"> глухой, парный </w:t>
        <w:noBreakHyphen/>
        <w:t xml:space="preserve"> непарный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ункции ь: показатель мягкости предшествующего согласного в конце и в середине слова; разделительный. Использование на письме разделительных ъ и ь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шение звукового и буквенного состава в словах с буквами е, ё, ю, я (в начале слова и после гласных)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ение слов на слоги (в том числе при стечении согласных)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знания алфавита при работе со словарями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буквенные графические средства: пробел между словами, знак переноса, абзац (красная строка), пунктуационные знаки (в пределах изученного).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bookmarkStart w:id="10" w:name="_ftnref14"/>
      <w:r>
        <w:rPr>
          <w:rStyle w:val="InternetLink"/>
          <w:rFonts w:cs="Times New Roman" w:ascii="Times New Roman" w:hAnsi="Times New Roman"/>
          <w:b/>
          <w:color w:val="0093FF"/>
          <w:sz w:val="24"/>
          <w:szCs w:val="24"/>
          <w:lang w:val="ru-RU"/>
        </w:rPr>
        <w:t>[4]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end"/>
      </w:r>
      <w:bookmarkEnd w:id="1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 Использование отработанного перечня слов (орфоэпического словаря учебника) для решения практических задач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ксика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о как единство звучания и значения. Лексическое значение слова (общее представление).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означные и многозначные слова (простые случаи, наблюдение)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использованием в речи синонимов, антонимов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став слова (морфемика)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ень как обязательная часть слова. Однокоренные (родственные) слова. Признаки однокоренных (родственных) слов. Различение однокоренных слов и синонимов, однокоренных слов и слов с омонимичными корнями. Выделение в словах корня (простые случаи)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ончание как изменяемая часть слова. Изменение формы слова с помощью окончания. Различение изменяемых и неизменяемых слов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ффикс как часть слова (наблюдение). Приставка как часть слова (наблюдение)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рфология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я существительное (ознакомление): общее значение, вопросы («кто?», «что?»), употребление в речи.Глагол (ознакомление): общее значение, вопросы («что делать?», «что сделать?» и другие), употребление в речи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я прилагательное (ознакомление): общее значение, вопросы («какой?», «какая?», «какое?», «какие?»), употребление в речи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г. Отличие предлогов от приставок. Наиболее распространённые предлоги: в, на, из, без, над, до, у, о, об и другое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нтаксис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слов в предложении; связь слов в предложении (повторение)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е как единица языка. Предложение и слово. Отличие предложения от слова. Наблюдение за выделением в устной речи одного из слов предложения (логическое ударение)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предложений по цели высказывания: повествовательные, вопросительные, побудительные предложения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предложений по эмоциональной окраске (по интонации): восклицательные и невосклицательные предложения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графия и пунктуация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писная буква в начале предложения и в именах собственных (имена и фамилии людей, клички животных); знаки препинания в конце предложения; перенос слов со строки на строку (без учёта морфемного членения слова); гласные после шипящих в сочетаниях жи, ши (в положении под ударением), ча, ща, чу, щу; сочетания чк, чн (повторение правил правописания, изученных в 1 классе)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ческая зоркость как осознание места возможного возникновения орфографической ошибки. Понятие орфограммы. Различные способы решения орфографической задачи в зависимости от места орфограммы в слове. Использование орфографического словаря учебника для определения (уточнения) написания слова. Контроль и самоконтроль при проверке собственных и предложенных текстов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равописания и их применение: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ительный мягкий знак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етания чт, щн, нч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ряемые безударные гласные в корне слова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рные звонкие и глухие согласные в корне слова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писная буква в именах собственных: имена, фамилии, отчества людей, клички животных, географические названия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ьное написание предлогов с именами существительными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витие речи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ор языковых средств в соответствии с целями и условиями устного общения для эффективного решения коммуникативной задачи (для ответа на заданный вопрос, для выражения собственного мнения). Умение вести разговор (начать, поддержать, закончить разговор, привлечь внимание и другое). Практическое овладение диалогической формой ре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устного рассказа по репродукции картины. Составление устного рассказа с опорой на личные наблюдения и на вопросы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. Признаки текста: смысловое единство предложений в тексте; последовательность предложений в тексте; выражение в тексте законченной мысли. Тема текста. Основная мысль. Заглавие текста. Подбор заголовков к предложенным текстам. Последовательность частей текста (абзацев). Корректирование текстов с нарушенным порядком предложений и абзацев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пы текстов: описание, повествование, рассуждение, их особенности (первичное ознакомление)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дравление и поздравительная открытка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текста: развитие умения формулировать простые выводы на основе информации, содержащейся в тексте. Выразительное чтение текста вслух с соблюдением правильной интонации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робное изложение повествовательного текста объёмом 30-45 слов с опорой на вопросы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ведения о русском языке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как государственный язык Российской Федерации. Методы познания языка: наблюдение, анализ, лингвистический эксперимент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нетика и граф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ки русского языка: гласный (согласный); гласный ударный (безударный); согласный твёрдый (мягкий), парный (непарный); согласный глухой (звонкий), парный (непарный); функции разделительных мягкого и твёрдого знаков, условия использования на письме разделительных мягкого и твёрдого знаков (повторение изученного)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шение звукового и буквенного состава в словах с разделительными ь и ъ, в словах с непроизносимыми согласными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алфавита при работе со словарями, справочниками, каталогами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bookmarkStart w:id="11" w:name="_ftnref15"/>
      <w:r>
        <w:rPr>
          <w:rStyle w:val="InternetLink"/>
          <w:rFonts w:cs="Times New Roman" w:ascii="Times New Roman" w:hAnsi="Times New Roman"/>
          <w:b/>
          <w:color w:val="0093FF"/>
          <w:sz w:val="24"/>
          <w:szCs w:val="24"/>
          <w:lang w:val="ru-RU"/>
        </w:rPr>
        <w:t>[4]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end"/>
      </w:r>
      <w:bookmarkEnd w:id="11"/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орфоэпического словаря для решения практических задач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ксика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торение: лексическое значение слова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ямое и переносное значение слова (ознакомление). Устаревшие слова (ознакомление)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став слова (морфемика)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рень как обязательная часть слова; однокоренные (родственные) слова; признаки однокоренных (родственных) слов; различение однокоренных слов и синонимов, однокоренных слов и слов с омонимичными корнями; выделение в словах корня (простые случаи); окончание как изменяемая часть слова (повторение изученного).Однокоренные слова и формы одного и того же слова. Корень, приставка, суффикс </w:t>
        <w:noBreakHyphen/>
        <w:t xml:space="preserve"> значимые части слова. Нулевое окончание (ознакомление). Выделение в словах с однозначно выделяемыми морфемами окончания, корня, приставки, суффикса. 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рфология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ти речи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я существительное: общее значение, вопросы, употребление в речи. Имена существительные единственного и множественного числа. Имена существительные мужского, женского и среднего рода. Падеж имён существительных. Определение падежа, в котором употреблено имя существительное. Изменение имён существительных по падежам и числам (склонение). Имена существительные 1, 2, 3</w:t>
        <w:softHyphen/>
        <w:t>го склонения. Имена существительные одушевлённые и неодушевлённые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я прилагательное: общее значение, вопросы, употребление в речи. Зависимость формы имени прилагательного от формы имени существительного. Изменение имён прилагательных по родам, числам и падежам (кроме имён прилагательных на -ий, -ов, -ин). Склонение имён прилагательных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стоимение (общее представление). Личные местоимения, их употребление в речи. Использование личных местоимений для устранения неоправданных повторов в тексте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гол: общее значение, вопросы, употребление в речи. Неопределённая форма глагола. Настоящее, будущее, прошедшее время глаголов. Изменение глаголов по временам, числам. Род глаголов в прошедшем времени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тица не, её значение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нтаксис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ложение. Установление при помощи смысловых (синтаксических) вопросов связи между словами в предложении. Главные члены предложения </w:t>
        <w:noBreakHyphen/>
        <w:t xml:space="preserve"> подлежащее и сказуемое. Второстепенные члены предложения (без деления на виды). Предложения распространённые и нераспространённые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однородными членами предложения с союзами и, а, но и без союзов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графия и пунктуация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ческая зоркость как осознание места возможного возникновения орфографической ошибки, различные способы решения орфографической задачи в зависимости от места орфограммы в слове; контроль и само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равописания и их применение: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ительный твёрдый знак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оизносимые согласные в корне слова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ягкий знак после шипящих на конце имён существительных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ударные гласные в падежных окончаниях имён существительных (на уровне наблюдения)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ударные гласные в падежных окончаниях имён прилагательных (на уровне наблюдения)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ьное написание предлогов с личными местоимениями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ьное написание частицы не с глаголами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витие речи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речевого этикета: устное и письменное приглашение, просьба, извинение, благодарность, отказ и другое Соблюдение норм речевого этикета и орфоэпических норм в ситуациях учебного и бытового общения. Речевые средства, помогающие: формулировать и аргументировать собственное мнение в диалоге и дискуссии; договариваться и приходить к общему решению в совместной деятельности; контролировать (устно координировать) действия при проведении парной и групповой работы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речевого этикета в условиях общения с людьми, плохо владеющими русским языко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торение и продолжение работы с текстом, начатой во 2 классе: признаки текста, тема текста, основная мысль текста, заголовок, корректирование текстов с нарушенным порядком предложений и абзацев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 текста. Составление плана текста, написание текста по заданному плану. Связь предложений в тексте с помощью личных местоимений, синонимов, союзов и, а, но. Ключевые слова в тексте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 письма, объявления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ложение текста по коллективно или самостоятельно составленному плану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ающее чтение. Функции ознакомительного чтения, ситуации применения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 КЛАСС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ведения о русском языке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как язык межнационального общения. Различные методы познания языка: наблюдение, анализ, лингвистический эксперимент, мини</w:t>
        <w:softHyphen/>
        <w:t>исследование, проект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нетика и графика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стика, сравнение, классификация звуков вне слова и в слове по заданным параметрам. Звуко</w:t>
        <w:softHyphen/>
        <w:t>буквенный разбор слова (по отработанному алгоритму)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bookmarkStart w:id="12" w:name="_ftnref16"/>
      <w:r>
        <w:rPr>
          <w:rStyle w:val="InternetLink"/>
          <w:rFonts w:cs="Times New Roman" w:ascii="Times New Roman" w:hAnsi="Times New Roman"/>
          <w:b/>
          <w:color w:val="0093FF"/>
          <w:sz w:val="24"/>
          <w:szCs w:val="24"/>
          <w:lang w:val="ru-RU"/>
        </w:rPr>
        <w:t>[4]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end"/>
      </w:r>
      <w:bookmarkEnd w:id="12"/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ая интонация в процессе говорения и чтения. 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орфоэпических словарей русского языка при определении правильного произношения слов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кс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торение и продолжение работы: наблюдение за использованием в речи синонимов, антонимов, устаревших слов (простые случаи)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использованием в речи фразеологизмов (простые случаи)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став слова (морфемик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 изменяемых слов, выделение в словах с однозначно выделяемыми морфемами окончания, корня, приставки, суффикса (повторение изученного)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а слова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 неизменяемых слов (ознакомление)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наиболее употребляемых суффиксов изученных частей речи (ознакомление)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рфология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ти речи самостоятельные и служебные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я существительное. Склонение имён существительных (кроме существительных на -мя, -ий, -ие, -ия; на -ья типа гостья, на </w:t>
        <w:softHyphen/>
        <w:t>ье типа ожерелье во множественном числе; а также кроме собственных имён существительных на -ов, -ин, -ий); имена существительные 1, 2, 3</w:t>
        <w:softHyphen/>
        <w:t>го склонения (повторение изученного). Несклоняемые имена существительные (ознакомление)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я прилагательное. Зависимость формы имени прилагательного от формы имени существительного (повторение). Склонение имён прилагательных во множественном числе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стоимение. Личные местоимения (повторение). Личные местоимения 1</w:t>
        <w:softHyphen/>
        <w:t>го и 3</w:t>
        <w:softHyphen/>
        <w:t>го лица единственного и множественного числа; склонение личных местоимений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лагол. Изменение глаголов по лицам и числам в настоящем и будущем времени (спряжение). І и ІІ спряжение глаголов. Способы опред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пряжения глаголов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ечие (общее представление). Значение, вопросы, употребление в речи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г. Отличие предлогов от приставок (повторение)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юз; союзы и, а, но в простых и сложных предложениях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тица не, её значение (повторение)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нтаксис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о, сочетание слов (словосочетание) и предложение, осознание их сходства и различий; виды предложений по цели высказывания (повествовательные, вопросительные и побудительные); виды предложений по эмоциональной окраске (восклицательные и невосклицательные); связь между словами в словосочетании и предложении (при помощи смысловых вопросов); распространённые и нераспространённые предложения (повторение изученного)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я с однородными членами: без союзов, с союзами а, но, с одиночным союзом и. Интонация перечисления в предложениях с однородными членами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тое и сложное предложение (ознакомление). Сложные предложения: сложносочинённые с союзами и, а, но; бессоюзные сложные предложения (без называния терминов)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графия и пунктуация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торение правил правописания, изученных в 1, 2, 3 классах. Орфографическая зоркость как осознание места возможного возникновения орфографической ошибки; различные способы решения орфографической задачи в зависимости от места орфограммы в слове; 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равописания и их применение: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зударные падежные окончания имён существительных (кроме существительных на -мя, -ий, -ие, -ия, на -ья типа гостья, на </w:t>
        <w:softHyphen/>
        <w:t>ье типа ожерелье во множественном числе, а также кроме собственных имён существительных на -ов, -ин, -ий)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ударные падежные окончания имён прилагательных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ягкий знак после шипящих на конце глаголов в форме 2</w:t>
        <w:softHyphen/>
        <w:t>го лица единственного числа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личие или отсутствие мягкого знака в глаголах на -ться и -тся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ударные личные окончания глаголов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и препинания в предложениях с однородными членами, соединёнными союзами и, а, но и без союзов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и препинания в сложном предложении, состоящем из двух простых (наблюдение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и препинания в предложении с прямой речью после слов автора (наблюдение)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витие речи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торение и продолжение работы, начатой в предыдущих классах: ситуации устного и письменного общения (письмо, поздравительная открытка, объявление и другое); диалог; монолог; отражение темы текста или основной мысли в заголовке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ирование текстов (заданных и собственных) с учётом точности, правильности, богатства и выразительности письменной речи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ложение (подробный устный и письменный пересказ текста; выборочный устный пересказ текста)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инение как вид письменной работы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ающее чтение. Поиск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Ознакомительное чтение в соответствии с поставленной задачей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w:anchor="_ftnref1">
        <w:bookmarkStart w:id="13" w:name="_ftn1"/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[1]</w:t>
        </w:r>
      </w:hyperlink>
      <w:bookmarkEnd w:id="1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данной рабочей программе отражено только то содержание периода «Обучение грамоте» из Федеральной рабочей программы «Русский язык», которое прописывается в предмете «Русский язык», остальное содержание прописывается в рабочей программе предмета «Литературное чтение»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bookmarkStart w:id="14" w:name="_ftn11"/>
      <w:r>
        <w:rPr>
          <w:rStyle w:val="InternetLink"/>
          <w:rFonts w:cs="Times New Roman" w:ascii="Times New Roman" w:hAnsi="Times New Roman"/>
          <w:color w:val="0093FF"/>
          <w:sz w:val="24"/>
          <w:szCs w:val="24"/>
          <w:lang w:val="ru-RU"/>
        </w:rPr>
        <w:t>[2]</w:t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  <w:lang w:val="ru-RU"/>
        </w:rPr>
        <w:fldChar w:fldCharType="end"/>
      </w:r>
      <w:bookmarkEnd w:id="1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здел «Графика» изучается параллельно с разделом «Чтение», поэтому на этот раздел отдельные часы не предусмотрены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bookmarkStart w:id="15" w:name="_ftn12"/>
      <w:r>
        <w:rPr>
          <w:rStyle w:val="InternetLink"/>
          <w:rFonts w:cs="Times New Roman" w:ascii="Times New Roman" w:hAnsi="Times New Roman"/>
          <w:color w:val="0093FF"/>
          <w:sz w:val="24"/>
          <w:szCs w:val="24"/>
          <w:lang w:val="ru-RU"/>
        </w:rPr>
        <w:t>[3]</w:t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  <w:lang w:val="ru-RU"/>
        </w:rPr>
        <w:fldChar w:fldCharType="end"/>
      </w:r>
      <w:bookmarkEnd w:id="15"/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Орфография и пунктуация» в период «Обучения грамоте» изучается параллельно с разделом «Письмо», поэтому на этот раздел отдельные часы не предусмотрены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bookmarkStart w:id="16" w:name="_ftn13"/>
      <w:r>
        <w:rPr>
          <w:rStyle w:val="InternetLink"/>
          <w:rFonts w:cs="Times New Roman" w:ascii="Times New Roman" w:hAnsi="Times New Roman"/>
          <w:color w:val="0093FF"/>
          <w:sz w:val="24"/>
          <w:szCs w:val="24"/>
          <w:lang w:val="ru-RU"/>
        </w:rPr>
        <w:t>[4]</w:t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  <w:lang w:val="ru-RU"/>
        </w:rPr>
        <w:fldChar w:fldCharType="end"/>
      </w:r>
      <w:bookmarkEnd w:id="1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ограммное содержание раздела «Орфоэпия» изучается во всех разделах курса, поэтому на этот раздел отдельные часы не предусмотрен</w:t>
      </w:r>
      <w:bookmarkStart w:id="17" w:name="block-9004935"/>
      <w:bookmarkStart w:id="18" w:name="block-90049351"/>
      <w:bookmarkEnd w:id="17"/>
      <w:bookmarkEnd w:id="18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едмета «Русский язык» в начальной школе у обучающегося будут сформированы следующие личностные результаты: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ко-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</w:t>
        <w:softHyphen/>
        <w:t>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языка как одной из главных духовно-нравственных ценностей народа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иятие действий, приносящих вред природе;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единять объекты (языковые единицы) по определённому признаку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</w:t>
        <w:softHyphen/>
        <w:t>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предложенному плану несложное лингвистическое мини</w:t>
        <w:softHyphen/>
        <w:t>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ть с информацией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создавать текстовую, видео</w:t>
        <w:softHyphen/>
        <w:t>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ить небольшие публичные выступления о результатах парной и групповой работы, о результатах наблюдения, выполненного мини</w:t>
        <w:softHyphen/>
        <w:t>исследования, проектного задания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раивать последовательность выбранных действий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я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ой деятельности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 КЛАСС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концу обучения в первом классе обучающийся научится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слово и предложение; вычленять слова из предложений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ленять звуки из слова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гласные и согласные звуки (в том числе различать в словах согласный звук [й’] и гласный звук [и])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ударные и безударные гласные звуки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согласные звуки: мягкие и твёрдые, звонкие и глухие (вне слова и в слове)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онятия «звук» и «буква»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количество слогов в слове; делить слова на слоги (простые случаи: слова без стечения согласных); определять в слове ударный слог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значать на письме мягкость согласных звуков буквами е, ё, ю, я и буквой ь в конце слова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называть буквы русского алфавита; использовать знание последовательности букв русского алфавита для упорядочения небольшого списка слов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аккуратным разборчивым почерком без искажений прописные и строчные буквы, соединения букв, слова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изученные правила правописания: раздельное написание слов в предложении; знаки препинания в конце предложения: точка, вопросительный и восклицательный знаки; прописная буква в начале предложения и в именах собственных (имена и фамилии людей, клички животных); перенос слов по слогам (простые случаи: слова из слогов типа «согласный + гласный»); гласные после шипящих в сочетаниях жи, ши (в положении под ударением), ча, ща, чу, щу; непроверяемые гласные и согласные (перечень слов в орфографическом словаре учебника)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списывать (без пропусков и искажений букв) слова и предложения, тексты объёмом не более 25 слов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под диктовку (без пропусков и искажений букв) слова, предложения из 3-5 слов, тексты объёмом не более 20 слов, правописание которых не расходится с произношением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прослушанный текст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вслух и про себя (с пониманием) короткие тексты с соблюдением интонации и пауз в соответствии со знаками препинания в конце предложения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 тексте слова, значение которых требует уточнения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редложение из набора форм слов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но составлять текст из 3-5 предложений по сюжетным картинкам и на основе наблюдений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изученные понятия в процессе решения учебных задач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тором класс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язык как основное средство общения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огласные звуки вне слова и в слове по заданным параметрам: согласный парный (непарный) по твёрдости (мягкости); согласный парный (непарный) по звонкости (глухости)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количество слогов в слове; делить слово на слоги (в том числе слова со стечением согласных)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оотношение звукового и буквенного состава слова, в том числе с учётом функций букв е, ё, ю, я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значать на письме мягкость согласных звуков буквой мягкий знак в середине слова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однокоренные слова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 в слове корень (простые случаи)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в слове окончание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в тексте случаи употребления многозначных слов, понимать их значения и уточнять значение по учебным словарям; выявлять случаи употребления синонимов и антонимов (без называния терминов)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ва, отвечающие на вопросы «кто?», «что?»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ва, отвечающие на вопросы «что делать?», «что сделать?» и другие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ва, отвечающие на вопросы «какой?», «какая?», «какое?», «какие?»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изученные правила правописания, в том числе: сочетания чк, чн, чт; щн, нч; проверяемые безударные гласные в корне слова; парные звонкие и глухие согласные в корне слова; непроверяемые гласные и согласные (перечень слов в орфографическом словаре учебника); прописная буква в именах, отчествах, фамилиях людей, кличках животных, географических названиях; раздельное написание предлогов с именами существительными, разделительный мягкий знак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списывать (без пропусков и искажений букв) слова и предложения, тексты объёмом не более 50 слов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под диктовку (без пропусков и искажений букв) слова, предложения, тексты объёмом не более 45 слов с учётом изученных правил правописания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ьзоваться толковым, орфографическим, орфоэпическим словарями учебника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устное диалогическое и монологическое высказывание (2-4 предложения на определённую тему, по наблюдениям) с соблюдением орфоэпических норм, правильной интонации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простые выводы на основе прочитанного (услышанного) устно и письменно (1-2 предложения)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редложения из слов, устанавливая между ними смысловую связь по вопросам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тему текста и озаглавливать текст, отражая его тему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текст из разрозненных предложений, частей текста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подробное изложение повествовательного текста объёмом 30-45 слов с опорой на вопросы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воими словами значение изученных понятий; использовать изученные понятия в процессе решения учебных задач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ретьем класс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значение русского языка как государственного языка Российской Федерации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ить звуко</w:t>
        <w:softHyphen/>
        <w:t>буквенный анализ слова (в словах с орфограммами; без транскрибирования)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функцию разделительных мягкого и твёрдого знаков в словах; устанавливать соотношение звукового и буквенного состава, в том числе с учётом функций букв е, ё, ю, я, в словах с разделительными ь, ъ, в словах с непроизносимыми согласными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однокоренные слова и формы одного и того же слова; различать однокоренные слова и слова с омонимичными корнями (без называния термина); различать однокоренные слова и синонимы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 словах с однозначно выделяемыми морфемами окончание, корень, приставку, суффикс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случаи употребления синонимов и антонимов; подбирать синонимы и антонимы к словам разных частей речи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значение слова в тексте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имена существительные; определять грамматические признаки имён существительных: род, число, падеж; склонять в единственном числе имена существительные с ударными окончаниями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имена прилагательные; определять грамматические признаки имён прилагательных: род, число, падеж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нять имена прилагательные по падежам, числам, родам (в единственном числе) в соответствии с падежом, числом и родом имён существительных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глаголы; различать глаголы, отвечающие на вопросы «что делать?» и «что сделать?»; определять грамматические признаки глаголов: форму времени, число, род (в прошедшем времени); изменять глагол по временам (простые случаи), в прошедшем времени </w:t>
        <w:noBreakHyphen/>
        <w:t xml:space="preserve"> по родам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личные местоимения (в начальной форме)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предлоги и приставки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главные и второстепенные (без деления на виды) члены предложения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распространённые и нераспространённые предложения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место орфограммы в слове и между словами на изученные правила; применять изученные правила правописания, в том числе непроверяемые гласные и согласные (перечень слов в орфографическом словаре учебника); непроизносимые согласные в корне слова; разделительный твёрдый знак; мягкий знак после шипящих на конце имён существительных; не с глаголами; раздельное написание предлогов со словами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списывать слова, предложения, тексты объёмом не более 70 слов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под диктовку тексты объёмом не более 65 слов с учётом изученных правил правописания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тексты разных типов, находить в тексте заданную информацию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устно и письменно на основе прочитанной (услышанной) информации простые выводы (1-2 предложения)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устное диалогическое и монологическое высказывание (3-5 предложений на определённую тему, по результатам наблюдений) с соблюдением орфоэпических норм, правильной интонации; создавать небольшие устные и письменные тексты (2-4 предложения), содержащие приглашение, просьбу, извинение, благодарность, отказ, с использованием норм речевого этикета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вязь предложений в тексте (с помощью личных местоимений, синонимов, союзов и, а, но)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ключевые слова в тексте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тему текста и основную мысль текста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части текста (абзацы) и отражать с помощью ключевых слов или предложений их смысловое содержание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текста, создавать по нему текст и корректировать текст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подробное изложение по заданному, коллективно или самостоятельно составленному плану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воими словами значение изученных понятий, использовать изученные понятия в процессе решения учебных задач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точнять значение слова с помощью толкового словаря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 КЛАСС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четвёртом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научится: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многообразие языков и культур на территории Российской Федерации, осознавать язык как одну из главных духовно</w:t>
        <w:softHyphen/>
        <w:t>нравственных ценностей народа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роль языка как основного средства общения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роль русского языка как государственного языка Российской Федерации и языка межнационального общения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правильную устную и письменную речь как показатель общей культуры человека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звуко</w:t>
        <w:softHyphen/>
        <w:t>буквенный разбор слов (в соответствии с предложенным в учебнике алгоритмом)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к предложенным словам синонимы; подбирать к предложенным словам антонимы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в речи слова, значение которых требует уточнения, определять значение слова по контексту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разбор по составу слов с однозначно выделяемыми морфемами; составлять схему состава слова; соотносить состав слова с представленной схемой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надлежность слова к определённой части речи (в объёме изученного) по комплексу освоенных грамматических признаков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грамматические признаки имён существительных: склонение, род, число, падеж; проводить разбор имени существительного как части речи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грамматические признаки имён прилагательных: род (в единственном числе), число, падеж; проводить разбор имени прилагательного как части речи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(находить) неопределённую форму глагола; определять грамматические признаки глаголов: спряжение, время, лицо (в настоящем и будущем времени), число, род (в прошедшем времени в единственном числе); изменять глаголы в настоящем и будущем времени по лицам и числам (спрягать); проводить разбор глагола как части речи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грамматические признаки личного местоимения в начальной форме: лицо, число, род (у местоимений 3</w:t>
        <w:softHyphen/>
        <w:t>го лица в единственном числе); 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редложение, словосочетание и слово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предложения по цели высказывания и по эмоциональной окраске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распространённые и нераспространённые предложения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редложения с однородными членами; составлять предложения с однородными членами; использовать предложения с однородными членами в речи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граничива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 составля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ить синтаксический разбор простого предложения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нять изученные правила правописания, в том числе: непроверяемые гласные и согласные (перечень слов в орфографическом словаре учебника); безударные падежные окончания имён существительных (кроме существительных на -мя, -ий, -ие, -ия, на -ья типа гостья, на </w:t>
        <w:softHyphen/>
        <w:t>ье типа ожерелье во множественном числе, а также кроме собственных имён существительных на -ов, -ин, -ий); безударные падежные окончания имён прилагательных; мягкий знак после шипящих на конце глаголов в форме 2</w:t>
        <w:softHyphen/>
        <w:t>го лица единственного числа; наличие или отсутствие мягкого знака в глаголах на -ться и -тся; безударные личные окончания глаголов; знаки препинания в предложениях с однородными членами, соединёнными союзами и, а, но и без союзов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списывать тексты объёмом не более 85 слов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под диктовку тексты объёмом не более 80 слов с учётом изученных правил правописания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исправлять орфографические и пунктуационные ошибки на изученные правила, описки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ситуацию общения (с какой целью, с кем, где происходит общение); выбирать адекватные языковые средства в ситуации общения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устное диалогическое и монологическое высказывание (4-6 предложений), соблюдая орфоэпические нормы, правильную интонацию, нормы речевого взаимодействия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небольшие устные и письменные тексты (3-5 предложений) для конкретной ситуации письменного общения (письма, поздравительные открытки, объявления и другие)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тему и основную мысль текста; самостоятельно озаглавливать текст с опорой на тему или основную мысль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ировать порядок предложений и частей текста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к заданным текстам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дробный пересказ текста (устно и письменно)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ыборочный пересказ текста (устно)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(после предварительной подготовки) сочинения по заданным темам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 процессе изучающего чтения поиск информации; формулировать устно и письменно простые выводы на основе прочитанной (услышанной) информации; интерпретировать и обобщать содержащуюся в тексте информацию; осуществлять ознакомительное чтение в соответствии с поставленной задачей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воими словами значение изученных понятий; использовать изученные понятия;</w:t>
      </w:r>
    </w:p>
    <w:p>
      <w:pPr>
        <w:sectPr>
          <w:type w:val="nextPage"/>
          <w:pgSz w:w="11906" w:h="16383"/>
          <w:pgMar w:left="567" w:right="1440" w:gutter="0" w:header="0" w:top="426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точнять значение слова с помощью справочных изданий, в том числе из числа верифицированных электронных ресурсов, включённых в федеральный перечень. </w:t>
      </w:r>
      <w:bookmarkStart w:id="19" w:name="block-9004933"/>
      <w:bookmarkStart w:id="20" w:name="block-90049331"/>
      <w:bookmarkEnd w:id="19"/>
      <w:bookmarkEnd w:id="20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КЛАСС </w:t>
      </w:r>
    </w:p>
    <w:tbl>
      <w:tblPr>
        <w:tblW w:w="15168" w:type="dxa"/>
        <w:jc w:val="left"/>
        <w:tblInd w:w="-85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9"/>
        <w:gridCol w:w="3403"/>
        <w:gridCol w:w="1275"/>
        <w:gridCol w:w="1985"/>
        <w:gridCol w:w="2268"/>
        <w:gridCol w:w="5528"/>
      </w:tblGrid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78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работы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ение грамоте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и предлож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атический курс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 о язык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а и морфолог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я и пункту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1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5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709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КЛАСС </w:t>
      </w:r>
    </w:p>
    <w:tbl>
      <w:tblPr>
        <w:tblW w:w="15168" w:type="dxa"/>
        <w:jc w:val="left"/>
        <w:tblInd w:w="-85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9"/>
        <w:gridCol w:w="3403"/>
        <w:gridCol w:w="1275"/>
        <w:gridCol w:w="1985"/>
        <w:gridCol w:w="2268"/>
        <w:gridCol w:w="5528"/>
      </w:tblGrid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 и тем программ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 о язык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ка и граф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сик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я и пункту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426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 КЛАСС </w:t>
      </w:r>
    </w:p>
    <w:tbl>
      <w:tblPr>
        <w:tblW w:w="15168" w:type="dxa"/>
        <w:jc w:val="left"/>
        <w:tblInd w:w="-85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9"/>
        <w:gridCol w:w="3403"/>
        <w:gridCol w:w="1275"/>
        <w:gridCol w:w="1985"/>
        <w:gridCol w:w="2268"/>
        <w:gridCol w:w="5528"/>
      </w:tblGrid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 программ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язык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граф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284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КЛАСС </w:t>
      </w:r>
    </w:p>
    <w:tbl>
      <w:tblPr>
        <w:tblW w:w="15168" w:type="dxa"/>
        <w:jc w:val="left"/>
        <w:tblInd w:w="-85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9"/>
        <w:gridCol w:w="3403"/>
        <w:gridCol w:w="1275"/>
        <w:gridCol w:w="1985"/>
        <w:gridCol w:w="2268"/>
        <w:gridCol w:w="5528"/>
      </w:tblGrid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именование разделов и тем программ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 о язык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ка и граф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сик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я и пункту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284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hanging="0"/>
        <w:jc w:val="center"/>
        <w:rPr/>
      </w:pPr>
      <w:bookmarkStart w:id="21" w:name="block-9004934"/>
      <w:bookmarkEnd w:id="21"/>
      <w:r>
        <w:rPr>
          <w:rFonts w:cs="Times New Roman" w:ascii="Times New Roman" w:hAnsi="Times New Roman"/>
          <w:b/>
          <w:sz w:val="24"/>
          <w:szCs w:val="24"/>
          <w:lang w:val="ru-RU"/>
        </w:rPr>
        <w:t>ПОУРОЧНОЕ ПЛАНИРОВАНИЕ ПО РУССКОМУ  ЯЗЫКУ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 КЛАСС </w:t>
      </w:r>
    </w:p>
    <w:tbl>
      <w:tblPr>
        <w:tblW w:w="15168" w:type="dxa"/>
        <w:jc w:val="left"/>
        <w:tblInd w:w="-85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9"/>
        <w:gridCol w:w="5104"/>
        <w:gridCol w:w="992"/>
        <w:gridCol w:w="1843"/>
        <w:gridCol w:w="1984"/>
        <w:gridCol w:w="1418"/>
        <w:gridCol w:w="3118"/>
      </w:tblGrid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урока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 изучен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ектронные цифровые образовательные ресурсы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ьные работы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ие работы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местное составление небольших рассказов о любимых иг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местное составление небольших рассказов о любимом д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редложения и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предложением: выделение слов, изменение их порядка. Различение предложения и слова. Закреп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предложения из слов. Работа с предлож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ение слова и обозначаемого им предмета. Составление предложения из с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 как объект изучения. Различение слова и обозначаемого им предм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и речи. Интонационное выделение звука в сло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ем самый частый звук в стихотвор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аем первые звуки в слов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авливаем последовательность звуков в сло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иваем слова, различающиеся одним звук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 параллельные ли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ем параллельные ли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мся на рабочей стро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м элементы бук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ь гласных зву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ем письмо элементов бук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образующая функция гласных зву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строчной и заглавной букв А, 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написания строчной и заглавной букв А, 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строчной и заглавной букв О,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написания строчной и заглавной букв О,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батываем умение определять количества слогов в сло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строчной и заглавной букв И, 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написания строчной и заглавной букв И, 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буквы 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особенности гласных зву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строчной и заглавной букв У, 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написания строчной и заглавной букв У, 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иваем начертания изученных букв, обозначающих гласные зву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шем буквы, обозначающие гласные зву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строчной и заглавной букв Н, 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написания строчной и заглавной букв Н, 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строчной и заглавной букв С, 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написания строчной и заглавной букв С, 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строчной и заглавной букв К, 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написания строчной и заглавной букв К, 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строчной и заглавной букв Т, 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написания строчной и заглавной букв Т, 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строчной и заглавной букв Л, 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написания строчной и заглавной букв Л, 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строчной и заглавной букв Р, 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написания строчной и заглавной букв Р, 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ь согласных звуков, обозначаемых изучаемыми буквами: непарные звонк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строчной и заглавной букв В, 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написания строчной и заглавной букв В, 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строчной и заглавной букв Е, 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написания строчной и заглавной букв Е, 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строчной и заглавной букв П, 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написания строчной и заглавной букв П, 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аем звонкие и глухие соглас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строчной и заглавной букв М,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написания строчной и заглавной букв М,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строчной и заглавной букв З, 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написания строчной и заглавной букв З, 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строчной и заглавной букв Б, 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написания строчной и заглавной букв Б, 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строчной и заглавной букв Д, 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написания строчной и заглавной букв Д, 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ь согласных звуков, обозначаемых изучаемыми буквами: парные по звонкости-глухости соглас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строчной и заглавной букв Я, 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написания строчной и заглавной Я, 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строчной и заглавной букв Г, 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написания строчной и заглавной букв Г, 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ёрдые и мягкие согласные зву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строчной и заглавной букв Ч,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написания строчной и заглавной букв Ч,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бор слов, соответствующих заданной мод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буквы 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рабатываем умение проводить звуковой анализ. Подбор слов, соответствующих заданной мод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 буквы 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строчной и заглавной букв Ш, 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написания строчной и заглавной букв Ш, 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строчной и заглавной букв Ж, 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написания строчной и заглавной букв Ж, 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шипящих зву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строчной и заглавной букв Ё, 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написания строчной и заглавной букв Ё, 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строчной и заглавной букв Й, 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написания строчной и заглавной букв Й, й. Особенность согласных звуков, обозначаемых изучаемыми букв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строчной и заглавной букв Х, 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написания строчной и заглавной букв Х, 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строчной и заглавной букв Ю, 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написания строчной и заглавной букв Ю, 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строчной и заглавной букв Ц, 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написания строчной и заглавной букв Ц, 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нируемся подбирать слова, соответствующие заданной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строчной и заглавной букв Э, 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написания строчной и заглавной букв Э, 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строчной и заглавной букв Щ, 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написания строчной и заглавной букв Щ, 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ь согласных звуков, обозначаемых изучаемыми буквами: непарные глух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строчной и заглавной букв Ф, 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написания строчной и заглавной букв Ф, 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 моделей звукового состава с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аем знания о согласных звук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буквы 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. Отрабатываем умение определять количество слогов в сло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. Раздельное написание слов в пред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зык как основное средство человеческого общ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ь как основная форма общения между людь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единица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как единица язы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оформления предложений: прописная буква в начале и знак в конце предложения. Как правильно записать предложение. Введение алгоритма списывания предло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 и предложение: сходство и различие. Как составить паредложение из набора с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ление связи слов в предложении при помощи смысловых вопро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предложений из набора форм слов. Отработка алгоритма записи слов и предло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формированных предло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 общения. Ди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 как единица языка. Значение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ебольших устных рассказ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называющие предм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а, отвечающие на вопросы кто?, что? Составление предложений из набора с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называющие признака предм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а, отвечающие на вопросы какой?, какая? какое?, какие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называющие действия предм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а, отвечающие на вопросы что делать?, что сделать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батываем умение задать вопрос к сло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аем за значениями слов. Сколько значений может быть у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алгоритма списывания тек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а, близкие по значению. Отработка алгоритма списывания предло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 за словами, близкими по значению, в текс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евой этикет: ситуация обращение с просьбой. Какие слова мы называем вежлив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евой этикет: ситуация благодарности. Мягкий знак. Когда употребляется в словах буква "мягкий знак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г. Определение количества слогов в слове. Ударный слог. Деление слов на сло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ботка правила переноса слов. Когда нужен перенос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ление соотношения звукового и буквенного состава слова. Объяснительное письмо слов и предло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фавит. Использование алфавита для упорядочения списка с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и речи. Гласные и согласные звуки, их разли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евой этикет: ситуация знаком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сные ударные и безударные. Ударение в сло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. Как обозначить буквой безударный гласный зву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представление о родственных словах. Объяснительное письмо с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ая аттестация. Контрольная рабо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мся запоминать слова с непроверяемыми гласными и согласн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небольших устных рассказов на основе наблю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. Буквы И и Й. Перенос слов со строки на стро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и букв е, ё, ю, я. Как обозначить на письме мягкость согласных зву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становление деформированного текста. Когда употребляется в словах буква "мягкий знак" (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ые звуки: систематизация знаний. Глухие и звонкие согласные зву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. Как обозначить буквой парный по глухости-звонкости согласный зву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е приемам самопроверки после списывания текста. Правописание букв парных по глухости-звонкости соглас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сочетаний чк, чн. Шипящие согласные зву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правописания слов с сочетаниями чк, чн. Объяснительное письмо слов и предло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правописания гласных после шипящих в сочетаниях жи, ш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: ситуация изви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правописания гласных после шипящих в сочетаниях ча, ща, чу, щ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писная буква в именах собственных: в именах и фамилиях людей. Прописная буква в именах собственных: в кличках живот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и препинания в конце предложения: точка, вопросительный и восклицательный зна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. Перенос слов со строки на стро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. Объяснительное письмо под диктовку с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. Объяснительное письмо под диктовку с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. Объяснительное письмо под диктовку слов и предло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. Объяснительная запись под диктовку тек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. Как составить предложение из набора с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. Составление из набора форм слов предло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426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 КЛАСС </w:t>
      </w:r>
    </w:p>
    <w:tbl>
      <w:tblPr>
        <w:tblW w:w="15168" w:type="dxa"/>
        <w:jc w:val="left"/>
        <w:tblInd w:w="-85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9"/>
        <w:gridCol w:w="5104"/>
        <w:gridCol w:w="992"/>
        <w:gridCol w:w="1843"/>
        <w:gridCol w:w="1984"/>
        <w:gridCol w:w="1418"/>
        <w:gridCol w:w="3118"/>
      </w:tblGrid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учения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цифровые образовательные ресурсы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нтрольные работы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ктические работы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зык как явление национальной культуры. Многообразие языкового пространства России и ми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а речь и наш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форма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 по разделу лексика: о происхождении с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знаки текста: смысловое единство предложений в тексте; последовательность предложений в тексте; выражение в тексте законченной мыс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тек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мыс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ие тек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бор заголовков к предложенным текст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ботка умения подбирать заголовки к предложенным текстам. Отражение в заголовке темы или основной мысли тек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довательность частей текста (абзацев). Абзац. Красная строка Корректирование текстов с нарушенным порядком предложений. Тренин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ходная контрольн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ботка умения корректировать тексты с нарушенным порядком предло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ботка умения корректировать тексты с нарушенным порядком абзац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как единица язы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сл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предложений по цели высказы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лицательные и невосклицательные пред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тельные, вопросительные, побудительные пред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 за выделением в устной речи одного из слов предложения (логическое ударе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 по разделу синтаксис: наблюдение за главными и второстепенными членами пред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 по разделу синтаксис: установление связи слов в пред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: систематизация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 слова в словаре. Уточняем значение слова самостоятельно, по тексту или с помощью толкового словар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 слова в словаре и текс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значные слова. Прямое и переносное значение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 в текс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использованием антони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 по разделу лексика: работаем с толковым словар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знаний по разделу «Лекс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№ 1 по теме «Слова, слова, сло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коренные (родственные) слова. Корень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знаки однокоренных (родственных) слов. Корень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как часть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ень как общая часть родственных с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: обобщение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ончание как изменяемая часть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формы слова с помощью оконч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ение изменяемых и неизменяемых с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 по разделу состав слова: нулевое окончание (наблюде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 как часть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тавка как часть слова (наблюде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уффиксов и пристав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: систематизация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: обоб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 по разделу состав слова: Тренинг. Нахождение однокоренных слов. Выделение кор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 по разделу состав слова: как образуются слова (наблюде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ффикс как часть слова: наблюдение за знач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ение слов на слоги. Использование знания алфавита при работе со словар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 по слог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нос слов по слогам: закреп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ение звуков и букв. Различение ударных и безударных гласных зву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устного рассказа по репродукции картины З. Серебряковой "За обедом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 по разделу фонетика: различаем звуки и букв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слов с безударным гласным звуком в кор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ообразное написание гласных в кор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проверки написания буквы, обозначающей безударный гласный звук в корне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значение буквой безударного гласного звука в корне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слов с безударным гласным звуком в корне: закреп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№ 2 по теме «Безударные гласные в корне сло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веряемые гласные в корне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слов с проверяемыми и непроверяемыми безударными гласными в корне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текста. Словарный дикта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ботка правописания слов с орфограммами в значимых частях с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ные и непарные по твёрдости - мягкости согласные звуки. Согласный звук [й'] и буква И краткое. Твёрдые и мягкие согласные звуки и буквы для их обо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анром позд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мягкого зна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 по разделу фонетика: учимся характеризовать зву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языковых средств для ответа на заданный вопрос при работе в паре (групп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языковых средств для выражения собственного мнения при работе в паре (групп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алгоритма списывания тек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№ 3 по теме «Правописание буквосочета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 по разделу орфография: тренинг "Знаки препинания в конце предложения" с использованием электронных образовательных ресур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 по разделу орфография: тренинг "Слог. Перенос слов" с использованием электронных образовательных ресур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 по разделу орфография: использование орфографического словаря учебника для определения (уточнения) написания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етания чк, чн, чт, щн, н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языковых средств для ведения разговора: начать, поддержать, закончить разговор, привлечь внимание и т. п. при работе в паре (групп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№ 4 по теме «Парные звонкие-глухие согласные на конце 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 по разделу развитие речи: составление текста по рисунку на тему "День рожд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ные и непарные по звонкости - глухости согласные зву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слов с парным по звонкости-глухости согласным в корне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значение парных по звонкости-глухости согласных в корне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проверки согласных в корне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ботка правописания слов с парным по глухости звонкости согласным в корне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мся писать буквы согласных в корне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ительный диктант: учимся писать буквы согласных в корне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мся писать буквы гласных и согласных в корне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ные способы решения орфографической задачи в зависимости от места орфограммы в слове. Тренинг "Правописание парных по глухости-звонкости согласны хзвуков в корне слова" с использованием электронных образовательных ресур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текста. Словарный дикта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на письме разделительных ъ и 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слов с разделительным мягким знак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ботка правописания слов с разделительным мягким знак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ботка правописания слов с разделительным мягким знаком и другими изученными орфограмм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ботка способов решения орфографической задачи в зависимости от места орфограммы в слове. Тренинг "Правописание слов с разделительным мягким знаком" с использованием электронных образовательных ресур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правописания слов с орфограммами в значимых частях с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текста. Словарный дикта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 существительное как часть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 существительное: употребление в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: зна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 существительное : вопросы («кто?», «что?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требление прописной и строчной букв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устного рассказа по репродукции картины И. Шишкина "Утро в сосновом лесу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писная буква в именах собственных: имена, фамилии, отчества людей, клички живот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писная буква в именах собственных: географические наз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устного рассказа с опорой на личные наблюдения и вопросы: составление текста о своем любимом домашнем питомце по вопрос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 существительное: изменение по числ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ён существи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 по разделу морфология: изменение по числам имен существи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№ 5 по теме «Имя существительно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гол: значение. Для чего нужны глаголы в нашей речи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гол: вопросы «что делать?», «что сделать?» и д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ственное и множественное число глаго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 по разделу развитие речи: Составление текста на тему пословиц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повеств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кстов-повеств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 по разделу развитие речи: учимся сочинять текст-повествование. Составление текста-повествования на тему "Как приготовить салат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глаго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 по разделу морфология. Тренинг. Отработка темы "Глагол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№ 6 по теме «Глагол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 прилагательное как часть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: зна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знаний об имени прилагательн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 по разделу морфология: роль имён прилагательных в тексте. Единственное и множественное число имен прилага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язь имени прилагательного с именем существительны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опис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 по разделу развитие речи: составление текста (рассказа или сказки) на тему "Путешествие снежинки на землю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кстов-опис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 по разделу развитие речи: учимся сочинять текст-описание. Составление текста-описания натюрм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№ 7 по теме «Имя прилагательно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 по разделу развитие речи: Составление текста о своем любимом домашнем питомце по вопрос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 по разделу развитие речи: составление текста по рисунку с включением в него диалога. Практикум по овладению диалогической речь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рассужд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кстов-рассу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г. Отличие предлогов от пристав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более распространённые предлоги: в, на, из, без, над, до, у, о, об и д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ьное написание предлогов с именами существительн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ьное написание предлогов с именами существительными: закреп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: обобщение. Тренин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договариваться и приходить к общему решению в совместной деятельности при проведении парной и групповой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 по разделу морфология: части речи. Тренин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ение текстов-описаний и текстов-повеств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 по разделу морфология. Тренинг. Отработка темы "Предлог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: систематизация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 по разделу морфология: роль имён существительных в текс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 по разделу морфология: роль глаголов в текс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слов с орфограммами в значимых частях слов: систематиз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слов с орфограммами в значимых частях слов: обоб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еточная аттестация. Контрольная рабо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 по разделу орфография: отработка орфограмм, вызывающих трудности. Тренинг "Правописание имен собственных" с использованием электронных образовательных ресур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 по разделу орфография.Орфографическая зоркость как осознание места возможного возникновения орфографической ошибки: наблюдение за правописанием суффиксов имён существительных; правописание парных по глухости-звонкости согласны звуков в корне слова (с использованием электронных образовательных ресур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 по разделу орфография. Орфографическая зоркость как осознание места возможного возникновения орфографической ошибки: наблюдение за правописанием суффиксов имен прилагательных; правописание слов с разделительным мягким знаком (с использованием электронных образовательных ресур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 по разделу орфография. Орфографическая зоркость как осознание места возможного возникновения орфографической ошибки: наблюдение за правописанием приставок; правописание буквосочетаний с шипящими звуками (с использованием электронных образовательных ресур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 по разделу орфография: отработка орфограмм, вызывающих трудности. Контроль "Правописание буквосочетаний с шипящими звуками" с использованием электронных образовательных ресур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 по разделу орфография: проверочн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 по разделу орфография: проверочн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567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5168" w:type="dxa"/>
        <w:jc w:val="left"/>
        <w:tblInd w:w="-85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9"/>
        <w:gridCol w:w="5104"/>
        <w:gridCol w:w="992"/>
        <w:gridCol w:w="1843"/>
        <w:gridCol w:w="1984"/>
        <w:gridCol w:w="1418"/>
        <w:gridCol w:w="3118"/>
      </w:tblGrid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зучен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е цифровые образовательные ресурсы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нтрольные работы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ктические работы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как государственный язык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и продолжение работы с текстом, начатой во 2 классе: признаки тек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и продолжение работы с текстом, начатой во 2 классе: тема текста, основная мысль тек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и продолжение работы с текстом, начатой во 2 классе: заголов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 типов текстов:повествование, описание, рассужд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умения определять тип текста (повествование, описание, рассужде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типов текстов: обоб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ирование текстов с нарушенным порядком предло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е. Виды предложений по цели высказывания и интонации. Коллективное составление рассказа по картине К. Е. Маковского "Дети, бегущие от гроз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68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знаний о видах предложений. Предложения с обращениями (общее представле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82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лов в пред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826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ходная контрольн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68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члены пред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лежащ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уем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лежащее и сказуем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степенные члены пред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распространённые и нераспространё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родные члены предложения с союзами и, а, 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родные члены предложения без союз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синтаксис: отработка темы.Предложение и словосочетание (общее представление). Коллективное составление рассказа по картине В. Д. Поленова "Золотая осень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ный урок по разделу синтаксис: отработка темы. Простое и сложное предложение (общее представлени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ятая между частями сложного пред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сическое значение слова. Синонимы, антонимы. Работаем с толковыми словар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№ 1 по теме «Повторени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ое и переносное значение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аем за значениями слов в текс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ревшие слова. Омонимы. Фразеологиз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ючевые слова в тексте. Подробное изложение с языковым анализом тек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1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асти речи. Обобщение и уточнение представлений об изученных частях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числитель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3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плана текста. Составление предложений. Сочинение по картине (по коллективно составленному плану) И. Т. Хруцкого "Цветы и пл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коренные (родственные) слова; признаки однокоренных (родственных) с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146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звуков русского язы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изученных орфографических правил: гласные после шипящих, буквосочетания чк, чн, чт, щн, н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0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яем правописание слов с разделительным мягким знак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ношение звукового и буквенного состава 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064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084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 текста. Изложение повествовательного текста по вопросам или коллективно составленному план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27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ение однокоренных слов и слов с омонимичными корн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1800</w:t>
              </w:r>
            </w:hyperlink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842123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способов решения орфографической задачи в зависимости от места орфограммы в слове: правописание слов с двумя корн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608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способов решения орфографической задачи в зависимости от места орфограммы в слове: наблюдение за соединительными гласными о, 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ончание как изменяемая часть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левое оконч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коренные слова и формы одного и того же слова. Диктант с грамматическим зада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ень, приставка, суффикс — значимые части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ение в словах с однозначно выделяемыми морфемами окончания, корня, приставки, суффик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собственных текстов-описаний. Сочинение по картине А.А. Рылова "В голубом простор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№ 2 по теме «Слова в языке и реч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 повествовательного текста с опорой на предложенный 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623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состав слова: проектное задание "Семья слов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яем правописание проверяемых безударных гласных в корне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яем правописание проверяемых и непроверяемых безударных гласных в корне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двумя безударными гласными в корне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способов проверки написания слов с двумя безударными гласными в корне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яем правописание парных по звонкости-глухости согласных в корне слова. Составление текста на основе личных наблюдений или по рисун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износимые согласные в корне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обозначением буквами непроизносимых согласных в корне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написания непроизносимых согласных в корне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ый диктант: отрабатываем написание слов с орфограммами кор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удвоенными согласн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№ 3 по теме «Правописание слов с удвоенными согласным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исание текста по заданному плану. Сочинение по картине В. М. Васнецова "Снегурочк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№ 4 по теме "Правописание слов с орфограммами в кор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е способы решения орфографической задачи в зависимости от места орфограммы в слове: правописание суффиксов ость, ов и д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суффик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4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е способы решения орфографической задачи в зависимости от места орфограммы в слове: правописание приставок группа приставок с "о" и группа приставок с "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пристав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яем правописание суффиксов и пристав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№ 5 по теме «Пристав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ительный твёрдый зна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419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жанром объя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090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яющий диктант: повторение правил правопис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аем за знаками препинания в предложениях с однородными членами, не соединёнными союз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аем за знаками препинания в предложениях с однородными членами, соединёнными повторяющимися союзами и, и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поминаем нормы речевого этикета: приглашение, просьба, извинение, благодарность, отка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7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олжаем учиться составлять план текста. Составление и запись текста по рисунку на одну из данных т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249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развитие речи: работаем с текст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ительное чтение: когда оно нуж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существительное: общее значение, вопросы, употребление в речи. Части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на существительные одушевлённые и неодушевлённые. Подробное изложение по самостоятельно составленному план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5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имён существи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на существительные единственного и множественного числа. Имена существительные, имеющие форму одного чис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имён существительных по числ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на существительные мужского, женского и среднего р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 имён существи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ягкий знак после шипящих на конце имён существи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990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яем правило «Мягкий знак после шипящих на конце имён существительных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№ 6 по теме «Имя существительно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9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ж имён существи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собственных текстов-повествований. Составление рассказа покартине И. Я. Билибина "Иван-царевич и лягушка-квакушк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 имён существительных: именительный паде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 имён существительных: родительный паде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 имён существительных: дательный паде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7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поздравительную открытку к празднику 8 Ма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090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 имён существительных: винительный паде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 имён существительных: творительный паде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 имён существительных: предложный паде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имён существительных по падежам и числам (склонение). Сочинение по карти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существительные 1, 2, 3-</w:t>
              <w:softHyphen/>
              <w:t>го скл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 текста с опорой на самостоятельно составленный 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бщение знаний об имени существительном. Коллективное составление текста по картине К. Ф. Юона "Конец зим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день" (по опорным слова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правописанием безударных окончаний имён существительных 1-го скл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окончаний имён существительных 1-го скл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правописанием безударных окончаний имён существительных 2-го скл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5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окончаний имён существительных 2-го скл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правописанием безударных окончаний имён существительных 3-го скл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окончаний имён существительных 3-го скл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окончаний имён существительных во множественном чис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окончаний имён существительных: систематизация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8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№ 7 по теме «Части реч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окончаний имён существительных: обоб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9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орфография: проверочная работа по теме "Правописание безударных падежных окончаний имен существительных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7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прилагательное: общее значение, вопросы, употребление в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5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развитие речи: работаем с текстами-описаниями в научном и художественном стилях. Изобразительно-выразительные средства в описательном тексте. Работа с картиной М. А. Врубеля "Царевна-Лебедь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имён прилагательных по род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исимость формы имени прилагательного от формы имени существительн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имён прилагательных по числ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имён прилагательных по падежам. Начальная форма имени прилагательн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имён прилага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d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имён прилага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значениями имён прилага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я имён прилагательных: обобщение. Составление сочинения-отзыва по картине В. А. Серова "Девочка с персикам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правописанием окончаний имён прилагательных в единственном чис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правописанием окончаний имён прилагательных во множественном чис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окончаний имён прилагательных в единственном и во множественном числе. Диктант с грамматическим зада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знаний о написании окончаний имён прилага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033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№ 8 по теме «Имя прилагательно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знаний о написании окончаний имён существительных и имён прилага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е (общее представле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е местоим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174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изменяются личные местоим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морфология: отработка темы "Изменение личных местоимений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отребление личных местоимений в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местоимений с предлог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2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местоим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жанром пись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писать пись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личных местоимений для устранения неоправданных повторов в текс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связью предложений в тексте с помощью личных местоимений, синонимов, союзов и, а, 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гол: общее значение, вопросы, употребление в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276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е и употребление глаголов в речи.Составление текста по сюжетным рисунк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пределённая форма глаго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глаголов по числам. Составление предложений с нарушенным порядком с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ящее время глаго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3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щее время глаго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350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шедшее время глаголов. Составление текста-рассуждения по заданной те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3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связью предложений в тексте. Выборочное подробное изложение повествовательного текста по опорным словам и самостоятельно составленному план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 глаголов в прошедшем време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407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написанием окончаний глаголов в прошедшем време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морфология: отработка 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ца не, её зна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частицы не с глагол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478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собственных текстов-рассуждений.Составление совета-рассуждения с использованием побудительных предложений и глаголов с частицей 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глаго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392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морфология: отработка темы. Дикта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 речи: систематизация изученного в 3 класс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 речи: обобщение. Подробное изложение повествовательного тек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ая аттестация. Контрольная рабо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связью предложений в тексте с помощью союзов и, а, но. Корректирование текста с нарушенным порядком абзац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яем правописание слов с изученными в 1-3 классах орфограммами в корне, приставках, окончан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яем правописание слов с изученными в 1-3 классах орфограмм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ный урок по разделу орфография:  "Чему мы научились на уроках правописания в 3 класс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помочь вести диалог человеку, для которого русский язык не является родны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567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tLeast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КЛАСС </w:t>
      </w:r>
    </w:p>
    <w:tbl>
      <w:tblPr>
        <w:tblW w:w="15168" w:type="dxa"/>
        <w:jc w:val="left"/>
        <w:tblInd w:w="-85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9"/>
        <w:gridCol w:w="5104"/>
        <w:gridCol w:w="992"/>
        <w:gridCol w:w="1843"/>
        <w:gridCol w:w="1984"/>
        <w:gridCol w:w="1418"/>
        <w:gridCol w:w="3118"/>
      </w:tblGrid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изучения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е цифровые образовательные ресурсы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как язык межнационального общения. Наша речь и наш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 тема и основная мысль. Текст и его 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: заголов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. План тек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. Структура текста. Составление текста (сказки) по его нача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инаем типы текс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аем тексты-повествования, тексты-описания и тексты-рассу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5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6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. Образные языков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358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бираем заголовки, отражающие тему или основную мысль текста Пишем собственный текст по предложенному заголов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ходная контрольн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предложений по цели высказывания: повествовательные, вопросительные и побудитель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предложений по эмоциональной окраске: восклицательные и невосклицатель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№ 1 по теме «Повторени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ные и нераспространенные пред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сочет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лов в словосочет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124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ь между словами в предложении (при помощи смысловых вопро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603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ь слов в словосочетании: обоб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е и словосочетание: сходство и различие. Тренин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мся пересказывать: подробный письменный пересказ текста. Изло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146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: слово, сочетание слов (словосочетание) и предложение. Тренин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124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я с однородными членами: без союзов, с союзами а, но, с одиночным союзом 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онация перечисления в предложениях с однородными член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наки препинания в предложениях с однородными членами, соединёнными союз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901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и препинания в предложениях с однородными членами, соединёнными союзом 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и препинания в предложениях с однородными членами, соединёнными союзами и, а, 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и препинания в предложениях с однородными членами без союз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8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и препинания в предложениях с однородными членами, соединёнными союзами и, а, но, и без союз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901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развитие речи: работаем с текстами. Написание текста по репродукции картины И. Левитана "Золотая осень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582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ятая между однородными членами. Тренин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ятая между однородными членами, соединенными союзом. Тренин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тое и сложное предложение. Как отличить сложное предложение от простого предложения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 как часть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ые пред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ые предложения с союзами и, а, 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юзы «и», «а», «но» в простых и сложных предложен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аем за знаками препинания в сложном предложении, состоящем из двух прост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уем ставить знаки препинания в сложном предложении, состоящем из двух прост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ые предложения без союзов. Тренин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я с прямой речью после слов авт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знаками препинания в предложении с прямой речью после слов авт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синтаксис: синтаксический анализ пред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синтаксис: повторяем всё, что узнали о синтаксис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8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яем лексику: наблюдаем за использованием в речи устаревших слов. О происхождении слов. Заимствованные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665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яем лексику: наблюдаем за использованием в речи синонимов, антонимов, омонимов. Слово и его значение. Многозначные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681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инение как вид письменной работы. Написание сочинения по своим наблю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2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аем за использованием в речи фразеологиз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6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понимать фразеологиз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использовать фразеологиз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яем состав слова. Основа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№ 2 по теме «Слова в языке и реч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изменяемые слова: состав слова. Выделение в словах окончания, корня, приставки, суффик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разбор слова по соста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уффиксов имён существительных. Правописание приставок и суффик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правописания, изученные в 1-3 классах. Правописание безударных гласных в корне слова. Правописание парных по глухости-звонкости согласных звуков в корне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 правил правописания, изученных в 1—3 классах. Правописание непроизносимых согласных. Правописание слов с удвоенными согласны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лов с буквами Ъ и 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: самостоятельные и служебные части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ечие: значение, вопросы, употребление в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3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образуются наречия. Виды наречий (наблюде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318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чие: обобщение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329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е наиболее употребляемых суффиксов изученных частей речи. Состав неизменяемых с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№ 2 по теме «Имя существительно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клоняемые имена существитель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существительные 1, 2, 3</w:t>
              <w:softHyphen/>
              <w:t>-го скл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ные окончания имен существительных 1-го скл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развитие речи: работаем с текстами. Составление текста по репродукции картины А. Пластова "Первый снег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ные окончания имен существительных 2-го скл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734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ные окончания имен существительных 3-го скл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падежных окончаний имён существительных в дательном и предложном падеж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падежных окончаний имён существительных в родительном и винительном падеж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падежных окончаний имён существительных 1 скл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падежных окончаний имён существительных 2 скл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734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падежных окончаний имён существительных 3 скл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падежных окончаний имён существительных в родительном и винительном падеж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падежных окончаний имён существительных в дательном и предложном падеж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падежных окончаний имён существительных в творительном падеж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падежных окончаний имен существительных во множественном чис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ные окончания имён существительных множественного числа в дательном, творительном, предложном падеж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ударные падежные окончания имён существительных: систематиз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776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ударные падежные окончания имён существительных: обоб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разбор имени существительн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мся пересказывать: выборочный устный пересказ тек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b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№ 4 по теме «Состав сло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падежных окончаний имен существительных во множественном чис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7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подробный пересказ текста. Изло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прилагательное. Значение и употребление имён прилага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исимость формы имени прилагательного от формы имени существительного. Род и число имен прилага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d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ем сжатый пересказ тек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имен прилага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1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падежных окончаний имён прилага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812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падежных окончаний имён прилагательных в единственном чис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актируем предложенный текст. Работа с деформированными предложениями и текс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9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склонения имён прилагательных во множественном чис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падежных окончаний имён прилагательных во множественном чис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сочинение-описание на тему. Составление сравнительного описания на заданную тему по данному нача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разбор имени прилагательн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e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ударные падежные окончания имён прилагательных: систематиз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ударные падежные окончания имён прилагательных: обоб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жно ли по-разному читать один и тот же текст? Сравнение художественного и научного опис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№ 5 по теме  "Имя прилагательно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827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м изучающее чтение отличается от ознакомительного чтения. Написание текста по репродукции картины И. Грабаря "Февральская лазурь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6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ы речевого этик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5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имён прилагательных: падежные оконч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: Правописание падежных окончаний имен прилагательных в единственном и множественном числе. Повтор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е. Личные местоим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ые местоимения 1</w:t>
              <w:softHyphen/>
              <w:t>го и 3</w:t>
              <w:softHyphen/>
              <w:t>го лица единственного и множественного числа. Склонение личных местоимений 1-го и 2-го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лонение личных местоимений. Склонение личных местоимений 3-го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f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текст по предложенному план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личных местоимений. Написание личных местоимений с предлог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бенности диалога. Составление текста по рисунку с включением диалог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ка диалога. Составление диалога по данным услов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морфология: тема "Использование местоимений для устранения неоправданного повтора слов в текст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№ 6 по теме «Местоимени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поминаем, как написать письмо, поздравительную открытку, объявление. Письмо. Написание поздравления к празднику 8 марта. Подбор и составление объявлений для стенной газ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 как часть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6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ение глаголов, отвечающих на вопросы «что делать?» и «что сделать?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пределенная форма глаго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1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сочинение-отзыв по репродукции карт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ящее время глаго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едшее время глаго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щее время глаго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ящее, прошедшее и будущее время глаго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 устного и письменного общения. Составление текста о правилах уличного дви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ь: диалогическая и монологиче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5378</w:t>
              </w:r>
            </w:hyperlink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dsoo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f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84354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ea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разбора глаголов по соста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 в словосочет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 в пред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яжение глаголов: изменение по лицам и числ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голы 2-го лица настоящего и будущего времени в единственном чис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ягкий знак после шипящих на конце глаголов в форме 2-го лица единственного чис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правописание глаголов в форме 2</w:t>
              <w:softHyphen/>
              <w:t>го лица единственного чис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пряжение глаго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е формы глаго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04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ичные окончания глагол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пря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0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пособы о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пряжения глаго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работка способов о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пряжения глаго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сочинение-повествование на тему. Составление рассказа (сказки) по содержанию пословицы, фрвзеологиз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правило определения спряжения глаголов с безударными личными оконча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правописание безударных личных окончаний глаголов-исключ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личных окончаний глаго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073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правописание безударных личных окончаний глаго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ударные личные окончания глаголов: трудные случа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трудные случаи написания безударных личных окончаний глаго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морфология: Что такое возвратные глаголы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глаголов на -ться и –т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правописание глаголов на -ться и –т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ца НЕ, её значение (повторе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сочинение-рассуждение на тему. Составление текста-рассуждения по таблице, прави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ударные личные окончания глаголов: систематиз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ударные личные окончания глаголов: обоб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глаголов в прошедшем време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правописание суффиксов и окончаний глаголов в прошедшем време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207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разбор глаго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 о глаго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: систематизация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морфология: Глагол. Отработка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№ 7 по теме "Глагол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морфология: Проверь себ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морфология: Проверочн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930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ая аттестация. Контрольная рабо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подробный пересказ текста. Изло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ные правила правописания глаголов: систематиз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изученные правила правописания глаго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сделать текст интереснее. Составление текста по репродукции карины И. Шишкина "Рожь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аем за написанием разных частей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195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фографический тренинг: правописание разных частей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орфография: проверочная работа на тему "Безударные личные окончания глаголов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мся пересказывать: подробный устный пересказ тек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 по разделу развитие речи: проверочн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 звуков русского языка. Звуки и букв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3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-буквенный разбор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426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22" w:name="block-9004930"/>
      <w:bookmarkStart w:id="23" w:name="block-9004937"/>
      <w:bookmarkEnd w:id="22"/>
      <w:bookmarkEnd w:id="2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​‌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hyperlink r:id="rId305">
        <w:bookmarkStart w:id="24" w:name="block-9004936"/>
        <w:bookmarkStart w:id="25" w:name="block-90049361"/>
        <w:bookmarkEnd w:id="24"/>
        <w:bookmarkEnd w:id="25"/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edso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843639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;Times New Roman" w:hAnsi=";Times New Roman" w:eastAsia=";Times New Roman" w:cs="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Times New Roman" w:hAnsi=";Times New Roman" w:eastAsia=";Times New Roman" w:cs="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Times New Roman" w:hAnsi=";Times New Roman" w:eastAsia=";Times New Roman" w:cs=";Times New Roman"/>
      <w:b/>
      <w:bCs/>
      <w:color w:val="4F81BD"/>
    </w:rPr>
  </w:style>
  <w:style w:type="character" w:styleId="Heading4Char">
    <w:name w:val="Heading 4 Char"/>
    <w:qFormat/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ubtitleChar">
    <w:name w:val="Subtitle Char"/>
    <w:qFormat/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;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Mono;Courier New" w:cs="Liberation Mono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paragraph" w:styleId="Style13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0de8" TargetMode="External"/><Relationship Id="rId3" Type="http://schemas.openxmlformats.org/officeDocument/2006/relationships/hyperlink" Target="https://m.edsoo.ru/7f410de8" TargetMode="External"/><Relationship Id="rId4" Type="http://schemas.openxmlformats.org/officeDocument/2006/relationships/hyperlink" Target="https://m.edsoo.ru/7f410de8" TargetMode="External"/><Relationship Id="rId5" Type="http://schemas.openxmlformats.org/officeDocument/2006/relationships/hyperlink" Target="https://m.edsoo.ru/7f410de8" TargetMode="External"/><Relationship Id="rId6" Type="http://schemas.openxmlformats.org/officeDocument/2006/relationships/hyperlink" Target="https://m.edsoo.ru/7f410de8" TargetMode="External"/><Relationship Id="rId7" Type="http://schemas.openxmlformats.org/officeDocument/2006/relationships/hyperlink" Target="https://m.edsoo.ru/7f410de8" TargetMode="External"/><Relationship Id="rId8" Type="http://schemas.openxmlformats.org/officeDocument/2006/relationships/hyperlink" Target="https://m.edsoo.ru/7f410de8" TargetMode="External"/><Relationship Id="rId9" Type="http://schemas.openxmlformats.org/officeDocument/2006/relationships/hyperlink" Target="https://m.edsoo.ru/7f410de8" TargetMode="External"/><Relationship Id="rId10" Type="http://schemas.openxmlformats.org/officeDocument/2006/relationships/hyperlink" Target="https://m.edsoo.ru/7f411da6" TargetMode="External"/><Relationship Id="rId11" Type="http://schemas.openxmlformats.org/officeDocument/2006/relationships/hyperlink" Target="https://m.edsoo.ru/7f411da6" TargetMode="External"/><Relationship Id="rId12" Type="http://schemas.openxmlformats.org/officeDocument/2006/relationships/hyperlink" Target="https://m.edsoo.ru/7f411da6" TargetMode="External"/><Relationship Id="rId13" Type="http://schemas.openxmlformats.org/officeDocument/2006/relationships/hyperlink" Target="https://m.edsoo.ru/7f411da6" TargetMode="External"/><Relationship Id="rId14" Type="http://schemas.openxmlformats.org/officeDocument/2006/relationships/hyperlink" Target="https://m.edsoo.ru/7f411da6" TargetMode="External"/><Relationship Id="rId15" Type="http://schemas.openxmlformats.org/officeDocument/2006/relationships/hyperlink" Target="https://m.edsoo.ru/7f411da6" TargetMode="External"/><Relationship Id="rId16" Type="http://schemas.openxmlformats.org/officeDocument/2006/relationships/hyperlink" Target="https://m.edsoo.ru/7f411da6" TargetMode="External"/><Relationship Id="rId17" Type="http://schemas.openxmlformats.org/officeDocument/2006/relationships/hyperlink" Target="https://m.edsoo.ru/7f411da6" TargetMode="External"/><Relationship Id="rId18" Type="http://schemas.openxmlformats.org/officeDocument/2006/relationships/hyperlink" Target="https://m.edsoo.ru/f841ebc8" TargetMode="External"/><Relationship Id="rId19" Type="http://schemas.openxmlformats.org/officeDocument/2006/relationships/hyperlink" Target="https://m.edsoo.ru/f84228ae" TargetMode="External"/><Relationship Id="rId20" Type="http://schemas.openxmlformats.org/officeDocument/2006/relationships/hyperlink" Target="https://m.edsoo.ru/f8422d40" TargetMode="External"/><Relationship Id="rId21" Type="http://schemas.openxmlformats.org/officeDocument/2006/relationships/hyperlink" Target="https://m.edsoo.ru/f8422d40" TargetMode="External"/><Relationship Id="rId22" Type="http://schemas.openxmlformats.org/officeDocument/2006/relationships/hyperlink" Target="https://m.edsoo.ru/f8423038" TargetMode="External"/><Relationship Id="rId23" Type="http://schemas.openxmlformats.org/officeDocument/2006/relationships/hyperlink" Target="https://m.edsoo.ru/f8423038" TargetMode="External"/><Relationship Id="rId24" Type="http://schemas.openxmlformats.org/officeDocument/2006/relationships/hyperlink" Target="https://m.edsoo.ru/f8423038" TargetMode="External"/><Relationship Id="rId25" Type="http://schemas.openxmlformats.org/officeDocument/2006/relationships/hyperlink" Target="https://m.edsoo.ru/f84239ca" TargetMode="External"/><Relationship Id="rId26" Type="http://schemas.openxmlformats.org/officeDocument/2006/relationships/hyperlink" Target="https://m.edsoo.ru/f8423682" TargetMode="External"/><Relationship Id="rId27" Type="http://schemas.openxmlformats.org/officeDocument/2006/relationships/hyperlink" Target="https://m.edsoo.ru/f8423826" TargetMode="External"/><Relationship Id="rId28" Type="http://schemas.openxmlformats.org/officeDocument/2006/relationships/hyperlink" Target="https://m.edsoo.ru/f8428268" TargetMode="External"/><Relationship Id="rId29" Type="http://schemas.openxmlformats.org/officeDocument/2006/relationships/hyperlink" Target="https://m.edsoo.ru/f8423682" TargetMode="External"/><Relationship Id="rId30" Type="http://schemas.openxmlformats.org/officeDocument/2006/relationships/hyperlink" Target="https://m.edsoo.ru/f8423d3a" TargetMode="External"/><Relationship Id="rId31" Type="http://schemas.openxmlformats.org/officeDocument/2006/relationships/hyperlink" Target="https://m.edsoo.ru/f84248ca" TargetMode="External"/><Relationship Id="rId32" Type="http://schemas.openxmlformats.org/officeDocument/2006/relationships/hyperlink" Target="https://m.edsoo.ru/f8424a96" TargetMode="External"/><Relationship Id="rId33" Type="http://schemas.openxmlformats.org/officeDocument/2006/relationships/hyperlink" Target="https://m.edsoo.ru/f8424d3e" TargetMode="External"/><Relationship Id="rId34" Type="http://schemas.openxmlformats.org/officeDocument/2006/relationships/hyperlink" Target="https://m.edsoo.ru/f84252c0" TargetMode="External"/><Relationship Id="rId35" Type="http://schemas.openxmlformats.org/officeDocument/2006/relationships/hyperlink" Target="https://m.edsoo.ru/f8426be8" TargetMode="External"/><Relationship Id="rId36" Type="http://schemas.openxmlformats.org/officeDocument/2006/relationships/hyperlink" Target="https://m.edsoo.ru/f8426dd2" TargetMode="External"/><Relationship Id="rId37" Type="http://schemas.openxmlformats.org/officeDocument/2006/relationships/hyperlink" Target="https://m.edsoo.ru/f8426f80" TargetMode="External"/><Relationship Id="rId38" Type="http://schemas.openxmlformats.org/officeDocument/2006/relationships/hyperlink" Target="https://m.edsoo.ru/f8426f80" TargetMode="External"/><Relationship Id="rId39" Type="http://schemas.openxmlformats.org/officeDocument/2006/relationships/hyperlink" Target="https://m.edsoo.ru/f8422ac0" TargetMode="External"/><Relationship Id="rId40" Type="http://schemas.openxmlformats.org/officeDocument/2006/relationships/hyperlink" Target="https://m.edsoo.ru/f844436e" TargetMode="External"/><Relationship Id="rId41" Type="http://schemas.openxmlformats.org/officeDocument/2006/relationships/hyperlink" Target="https://m.edsoo.ru/f8444bfc" TargetMode="External"/><Relationship Id="rId42" Type="http://schemas.openxmlformats.org/officeDocument/2006/relationships/hyperlink" Target="https://m.edsoo.ru/f841f168" TargetMode="External"/><Relationship Id="rId43" Type="http://schemas.openxmlformats.org/officeDocument/2006/relationships/hyperlink" Target="https://m.edsoo.ru/f841f938" TargetMode="External"/><Relationship Id="rId44" Type="http://schemas.openxmlformats.org/officeDocument/2006/relationships/hyperlink" Target="https://m.edsoo.ru/f841f50a" TargetMode="External"/><Relationship Id="rId45" Type="http://schemas.openxmlformats.org/officeDocument/2006/relationships/hyperlink" Target="https://m.edsoo.ru/f841f35c" TargetMode="External"/><Relationship Id="rId46" Type="http://schemas.openxmlformats.org/officeDocument/2006/relationships/hyperlink" Target="https://m.edsoo.ru/f841f708" TargetMode="External"/><Relationship Id="rId47" Type="http://schemas.openxmlformats.org/officeDocument/2006/relationships/hyperlink" Target="https://m.edsoo.ru/f843157a" TargetMode="External"/><Relationship Id="rId48" Type="http://schemas.openxmlformats.org/officeDocument/2006/relationships/hyperlink" Target="https://m.edsoo.ru/f844369e" TargetMode="External"/><Relationship Id="rId49" Type="http://schemas.openxmlformats.org/officeDocument/2006/relationships/hyperlink" Target="https://m.edsoo.ru/f84437ca" TargetMode="External"/><Relationship Id="rId50" Type="http://schemas.openxmlformats.org/officeDocument/2006/relationships/hyperlink" Target="https://m.edsoo.ru/f8421468" TargetMode="External"/><Relationship Id="rId51" Type="http://schemas.openxmlformats.org/officeDocument/2006/relationships/hyperlink" Target="https://m.edsoo.ru/f841fb4a" TargetMode="External"/><Relationship Id="rId52" Type="http://schemas.openxmlformats.org/officeDocument/2006/relationships/hyperlink" Target="https://m.edsoo.ru/f841fe24" TargetMode="External"/><Relationship Id="rId53" Type="http://schemas.openxmlformats.org/officeDocument/2006/relationships/hyperlink" Target="https://m.edsoo.ru/f842009a" TargetMode="External"/><Relationship Id="rId54" Type="http://schemas.openxmlformats.org/officeDocument/2006/relationships/hyperlink" Target="https://m.edsoo.ru/f8423f9c" TargetMode="External"/><Relationship Id="rId55" Type="http://schemas.openxmlformats.org/officeDocument/2006/relationships/hyperlink" Target="https://m.edsoo.ru/f84202ac" TargetMode="External"/><Relationship Id="rId56" Type="http://schemas.openxmlformats.org/officeDocument/2006/relationships/hyperlink" Target="https://m.edsoo.ru/f8420644" TargetMode="External"/><Relationship Id="rId57" Type="http://schemas.openxmlformats.org/officeDocument/2006/relationships/hyperlink" Target="https://m.edsoo.ru/f8420842" TargetMode="External"/><Relationship Id="rId58" Type="http://schemas.openxmlformats.org/officeDocument/2006/relationships/hyperlink" Target="https://m.edsoo.ru/f84209d2" TargetMode="External"/><Relationship Id="rId59" Type="http://schemas.openxmlformats.org/officeDocument/2006/relationships/hyperlink" Target="https://m.edsoo.ru/f8423272" TargetMode="External"/><Relationship Id="rId60" Type="http://schemas.openxmlformats.org/officeDocument/2006/relationships/hyperlink" Target="https://m.edsoo.ru/f84234ca" TargetMode="External"/><Relationship Id="rId61" Type="http://schemas.openxmlformats.org/officeDocument/2006/relationships/hyperlink" Target="https://m.edsoo.ru/f8421800" TargetMode="External"/><Relationship Id="rId62" Type="http://schemas.openxmlformats.org/officeDocument/2006/relationships/hyperlink" Target="https://m.edsoo.ru/f8421238" TargetMode="External"/><Relationship Id="rId63" Type="http://schemas.openxmlformats.org/officeDocument/2006/relationships/hyperlink" Target="https://m.edsoo.ru/f8426080" TargetMode="External"/><Relationship Id="rId64" Type="http://schemas.openxmlformats.org/officeDocument/2006/relationships/hyperlink" Target="https://m.edsoo.ru/f842c110" TargetMode="External"/><Relationship Id="rId65" Type="http://schemas.openxmlformats.org/officeDocument/2006/relationships/hyperlink" Target="https://m.edsoo.ru/f842163e" TargetMode="External"/><Relationship Id="rId66" Type="http://schemas.openxmlformats.org/officeDocument/2006/relationships/hyperlink" Target="https://m.edsoo.ru/f842163e" TargetMode="External"/><Relationship Id="rId67" Type="http://schemas.openxmlformats.org/officeDocument/2006/relationships/hyperlink" Target="https://m.edsoo.ru/f84219d6" TargetMode="External"/><Relationship Id="rId68" Type="http://schemas.openxmlformats.org/officeDocument/2006/relationships/hyperlink" Target="https://m.edsoo.ru/f84222d2" TargetMode="External"/><Relationship Id="rId69" Type="http://schemas.openxmlformats.org/officeDocument/2006/relationships/hyperlink" Target="https://m.edsoo.ru/f84300e4" TargetMode="External"/><Relationship Id="rId70" Type="http://schemas.openxmlformats.org/officeDocument/2006/relationships/hyperlink" Target="https://m.edsoo.ru/f84220ca" TargetMode="External"/><Relationship Id="rId71" Type="http://schemas.openxmlformats.org/officeDocument/2006/relationships/hyperlink" Target="https://m.edsoo.ru/f8426238" TargetMode="External"/><Relationship Id="rId72" Type="http://schemas.openxmlformats.org/officeDocument/2006/relationships/hyperlink" Target="https://m.edsoo.ru/f8421e54" TargetMode="External"/><Relationship Id="rId73" Type="http://schemas.openxmlformats.org/officeDocument/2006/relationships/hyperlink" Target="https://m.edsoo.ru/f8428c7c" TargetMode="External"/><Relationship Id="rId74" Type="http://schemas.openxmlformats.org/officeDocument/2006/relationships/hyperlink" Target="https://m.edsoo.ru/f842da88" TargetMode="External"/><Relationship Id="rId75" Type="http://schemas.openxmlformats.org/officeDocument/2006/relationships/hyperlink" Target="https://m.edsoo.ru/f842dcb8" TargetMode="External"/><Relationship Id="rId76" Type="http://schemas.openxmlformats.org/officeDocument/2006/relationships/hyperlink" Target="https://m.edsoo.ru/f842df92" TargetMode="External"/><Relationship Id="rId77" Type="http://schemas.openxmlformats.org/officeDocument/2006/relationships/hyperlink" Target="https://m.edsoo.ru/f842a6b2" TargetMode="External"/><Relationship Id="rId78" Type="http://schemas.openxmlformats.org/officeDocument/2006/relationships/hyperlink" Target="https://m.edsoo.ru/f8421c24" TargetMode="External"/><Relationship Id="rId79" Type="http://schemas.openxmlformats.org/officeDocument/2006/relationships/hyperlink" Target="https://m.edsoo.ru/f842b42c" TargetMode="External"/><Relationship Id="rId80" Type="http://schemas.openxmlformats.org/officeDocument/2006/relationships/hyperlink" Target="https://m.edsoo.ru/f842b648" TargetMode="External"/><Relationship Id="rId81" Type="http://schemas.openxmlformats.org/officeDocument/2006/relationships/hyperlink" Target="https://m.edsoo.ru/f8423f9c" TargetMode="External"/><Relationship Id="rId82" Type="http://schemas.openxmlformats.org/officeDocument/2006/relationships/hyperlink" Target="https://m.edsoo.ru/f8424190" TargetMode="External"/><Relationship Id="rId83" Type="http://schemas.openxmlformats.org/officeDocument/2006/relationships/hyperlink" Target="https://m.edsoo.ru/f8430904" TargetMode="External"/><Relationship Id="rId84" Type="http://schemas.openxmlformats.org/officeDocument/2006/relationships/hyperlink" Target="https://m.edsoo.ru/f84276d8" TargetMode="External"/><Relationship Id="rId85" Type="http://schemas.openxmlformats.org/officeDocument/2006/relationships/hyperlink" Target="https://m.edsoo.ru/f8427d36" TargetMode="External"/><Relationship Id="rId86" Type="http://schemas.openxmlformats.org/officeDocument/2006/relationships/hyperlink" Target="https://m.edsoo.ru/f842730e" TargetMode="External"/><Relationship Id="rId87" Type="http://schemas.openxmlformats.org/officeDocument/2006/relationships/hyperlink" Target="https://m.edsoo.ru/f8424f28" TargetMode="External"/><Relationship Id="rId88" Type="http://schemas.openxmlformats.org/officeDocument/2006/relationships/hyperlink" Target="https://m.edsoo.ru/f8422494" TargetMode="External"/><Relationship Id="rId89" Type="http://schemas.openxmlformats.org/officeDocument/2006/relationships/hyperlink" Target="https://m.edsoo.ru/f84228ae" TargetMode="External"/><Relationship Id="rId90" Type="http://schemas.openxmlformats.org/officeDocument/2006/relationships/hyperlink" Target="https://m.edsoo.ru/f8428aec" TargetMode="External"/><Relationship Id="rId91" Type="http://schemas.openxmlformats.org/officeDocument/2006/relationships/hyperlink" Target="https://m.edsoo.ru/f842c750" TargetMode="External"/><Relationship Id="rId92" Type="http://schemas.openxmlformats.org/officeDocument/2006/relationships/hyperlink" Target="https://m.edsoo.ru/f84296c2" TargetMode="External"/><Relationship Id="rId93" Type="http://schemas.openxmlformats.org/officeDocument/2006/relationships/hyperlink" Target="https://m.edsoo.ru/f8429ec4" TargetMode="External"/><Relationship Id="rId94" Type="http://schemas.openxmlformats.org/officeDocument/2006/relationships/hyperlink" Target="https://m.edsoo.ru/f84291f4" TargetMode="External"/><Relationship Id="rId95" Type="http://schemas.openxmlformats.org/officeDocument/2006/relationships/hyperlink" Target="https://m.edsoo.ru/f8429906" TargetMode="External"/><Relationship Id="rId96" Type="http://schemas.openxmlformats.org/officeDocument/2006/relationships/hyperlink" Target="https://m.edsoo.ru/f8429cd0" TargetMode="External"/><Relationship Id="rId97" Type="http://schemas.openxmlformats.org/officeDocument/2006/relationships/hyperlink" Target="https://m.edsoo.ru/f8429adc" TargetMode="External"/><Relationship Id="rId98" Type="http://schemas.openxmlformats.org/officeDocument/2006/relationships/hyperlink" Target="https://m.edsoo.ru/f842900a" TargetMode="External"/><Relationship Id="rId99" Type="http://schemas.openxmlformats.org/officeDocument/2006/relationships/hyperlink" Target="https://m.edsoo.ru/f842a086" TargetMode="External"/><Relationship Id="rId100" Type="http://schemas.openxmlformats.org/officeDocument/2006/relationships/hyperlink" Target="https://m.edsoo.ru/f842a23e" TargetMode="External"/><Relationship Id="rId101" Type="http://schemas.openxmlformats.org/officeDocument/2006/relationships/hyperlink" Target="https://m.edsoo.ru/f842b152" TargetMode="External"/><Relationship Id="rId102" Type="http://schemas.openxmlformats.org/officeDocument/2006/relationships/hyperlink" Target="https://m.edsoo.ru/f842b878" TargetMode="External"/><Relationship Id="rId103" Type="http://schemas.openxmlformats.org/officeDocument/2006/relationships/hyperlink" Target="https://m.edsoo.ru/f8430904" TargetMode="External"/><Relationship Id="rId104" Type="http://schemas.openxmlformats.org/officeDocument/2006/relationships/hyperlink" Target="https://m.edsoo.ru/f842ba62" TargetMode="External"/><Relationship Id="rId105" Type="http://schemas.openxmlformats.org/officeDocument/2006/relationships/hyperlink" Target="https://m.edsoo.ru/f842bd28" TargetMode="External"/><Relationship Id="rId106" Type="http://schemas.openxmlformats.org/officeDocument/2006/relationships/hyperlink" Target="https://m.edsoo.ru/f842bf44" TargetMode="External"/><Relationship Id="rId107" Type="http://schemas.openxmlformats.org/officeDocument/2006/relationships/hyperlink" Target="https://m.edsoo.ru/f8428e2a" TargetMode="External"/><Relationship Id="rId108" Type="http://schemas.openxmlformats.org/officeDocument/2006/relationships/hyperlink" Target="https://m.edsoo.ru/f842c32c" TargetMode="External"/><Relationship Id="rId109" Type="http://schemas.openxmlformats.org/officeDocument/2006/relationships/hyperlink" Target="https://m.edsoo.ru/f842c53e" TargetMode="External"/><Relationship Id="rId110" Type="http://schemas.openxmlformats.org/officeDocument/2006/relationships/hyperlink" Target="https://m.edsoo.ru/f842c958" TargetMode="External"/><Relationship Id="rId111" Type="http://schemas.openxmlformats.org/officeDocument/2006/relationships/hyperlink" Target="https://m.edsoo.ru/f842cb2e" TargetMode="External"/><Relationship Id="rId112" Type="http://schemas.openxmlformats.org/officeDocument/2006/relationships/hyperlink" Target="https://m.edsoo.ru/f842d240" TargetMode="External"/><Relationship Id="rId113" Type="http://schemas.openxmlformats.org/officeDocument/2006/relationships/hyperlink" Target="https://m.edsoo.ru/f842d47a" TargetMode="External"/><Relationship Id="rId114" Type="http://schemas.openxmlformats.org/officeDocument/2006/relationships/hyperlink" Target="https://m.edsoo.ru/f842e38e" TargetMode="External"/><Relationship Id="rId115" Type="http://schemas.openxmlformats.org/officeDocument/2006/relationships/hyperlink" Target="https://m.edsoo.ru/f842d682" TargetMode="External"/><Relationship Id="rId116" Type="http://schemas.openxmlformats.org/officeDocument/2006/relationships/hyperlink" Target="https://m.edsoo.ru/f842e56e" TargetMode="External"/><Relationship Id="rId117" Type="http://schemas.openxmlformats.org/officeDocument/2006/relationships/hyperlink" Target="https://m.edsoo.ru/f842d894" TargetMode="External"/><Relationship Id="rId118" Type="http://schemas.openxmlformats.org/officeDocument/2006/relationships/hyperlink" Target="https://m.edsoo.ru/f842e974" TargetMode="External"/><Relationship Id="rId119" Type="http://schemas.openxmlformats.org/officeDocument/2006/relationships/hyperlink" Target="https://m.edsoo.ru/f842e758" TargetMode="External"/><Relationship Id="rId120" Type="http://schemas.openxmlformats.org/officeDocument/2006/relationships/hyperlink" Target="https://m.edsoo.ru/f842eb5e" TargetMode="External"/><Relationship Id="rId121" Type="http://schemas.openxmlformats.org/officeDocument/2006/relationships/hyperlink" Target="https://m.edsoo.ru/f842f036" TargetMode="External"/><Relationship Id="rId122" Type="http://schemas.openxmlformats.org/officeDocument/2006/relationships/hyperlink" Target="https://m.edsoo.ru/f842edb6" TargetMode="External"/><Relationship Id="rId123" Type="http://schemas.openxmlformats.org/officeDocument/2006/relationships/hyperlink" Target="https://m.edsoo.ru/f842f3a6" TargetMode="External"/><Relationship Id="rId124" Type="http://schemas.openxmlformats.org/officeDocument/2006/relationships/hyperlink" Target="https://m.edsoo.ru/f842fbda" TargetMode="External"/><Relationship Id="rId125" Type="http://schemas.openxmlformats.org/officeDocument/2006/relationships/hyperlink" Target="https://m.edsoo.ru/f842f6f8" TargetMode="External"/><Relationship Id="rId126" Type="http://schemas.openxmlformats.org/officeDocument/2006/relationships/hyperlink" Target="https://m.edsoo.ru/f842fa4a" TargetMode="External"/><Relationship Id="rId127" Type="http://schemas.openxmlformats.org/officeDocument/2006/relationships/hyperlink" Target="https://m.edsoo.ru/f842fea0" TargetMode="External"/><Relationship Id="rId128" Type="http://schemas.openxmlformats.org/officeDocument/2006/relationships/hyperlink" Target="https://m.edsoo.ru/f8430332" TargetMode="External"/><Relationship Id="rId129" Type="http://schemas.openxmlformats.org/officeDocument/2006/relationships/hyperlink" Target="https://m.edsoo.ru/f8430ff8" TargetMode="External"/><Relationship Id="rId130" Type="http://schemas.openxmlformats.org/officeDocument/2006/relationships/hyperlink" Target="https://m.edsoo.ru/f84311d8" TargetMode="External"/><Relationship Id="rId131" Type="http://schemas.openxmlformats.org/officeDocument/2006/relationships/hyperlink" Target="https://m.edsoo.ru/f84313a4" TargetMode="External"/><Relationship Id="rId132" Type="http://schemas.openxmlformats.org/officeDocument/2006/relationships/hyperlink" Target="https://m.edsoo.ru/f8431746" TargetMode="External"/><Relationship Id="rId133" Type="http://schemas.openxmlformats.org/officeDocument/2006/relationships/hyperlink" Target="https://m.edsoo.ru/f843191c" TargetMode="External"/><Relationship Id="rId134" Type="http://schemas.openxmlformats.org/officeDocument/2006/relationships/hyperlink" Target="https://m.edsoo.ru/f8431d40" TargetMode="External"/><Relationship Id="rId135" Type="http://schemas.openxmlformats.org/officeDocument/2006/relationships/hyperlink" Target="https://m.edsoo.ru/f8431b06" TargetMode="External"/><Relationship Id="rId136" Type="http://schemas.openxmlformats.org/officeDocument/2006/relationships/hyperlink" Target="https://m.edsoo.ru/f843233a" TargetMode="External"/><Relationship Id="rId137" Type="http://schemas.openxmlformats.org/officeDocument/2006/relationships/hyperlink" Target="https://m.edsoo.ru/f84324ac" TargetMode="External"/><Relationship Id="rId138" Type="http://schemas.openxmlformats.org/officeDocument/2006/relationships/hyperlink" Target="https://m.edsoo.ru/f843260a" TargetMode="External"/><Relationship Id="rId139" Type="http://schemas.openxmlformats.org/officeDocument/2006/relationships/hyperlink" Target="https://m.edsoo.ru/f84321b4" TargetMode="External"/><Relationship Id="rId140" Type="http://schemas.openxmlformats.org/officeDocument/2006/relationships/hyperlink" Target="https://m.edsoo.ru/f8431fd4" TargetMode="External"/><Relationship Id="rId141" Type="http://schemas.openxmlformats.org/officeDocument/2006/relationships/hyperlink" Target="https://m.edsoo.ru/f8432768" TargetMode="External"/><Relationship Id="rId142" Type="http://schemas.openxmlformats.org/officeDocument/2006/relationships/hyperlink" Target="https://m.edsoo.ru/f8432a1a" TargetMode="External"/><Relationship Id="rId143" Type="http://schemas.openxmlformats.org/officeDocument/2006/relationships/hyperlink" Target="https://m.edsoo.ru/f8432d80" TargetMode="External"/><Relationship Id="rId144" Type="http://schemas.openxmlformats.org/officeDocument/2006/relationships/hyperlink" Target="https://m.edsoo.ru/f843303c" TargetMode="External"/><Relationship Id="rId145" Type="http://schemas.openxmlformats.org/officeDocument/2006/relationships/hyperlink" Target="https://m.edsoo.ru/f8433500" TargetMode="External"/><Relationship Id="rId146" Type="http://schemas.openxmlformats.org/officeDocument/2006/relationships/hyperlink" Target="https://m.edsoo.ru/f843337a" TargetMode="External"/><Relationship Id="rId147" Type="http://schemas.openxmlformats.org/officeDocument/2006/relationships/hyperlink" Target="https://m.edsoo.ru/f8433e88" TargetMode="External"/><Relationship Id="rId148" Type="http://schemas.openxmlformats.org/officeDocument/2006/relationships/hyperlink" Target="https://m.edsoo.ru/f8434072" TargetMode="External"/><Relationship Id="rId149" Type="http://schemas.openxmlformats.org/officeDocument/2006/relationships/hyperlink" Target="https://m.edsoo.ru/f843422a" TargetMode="External"/><Relationship Id="rId150" Type="http://schemas.openxmlformats.org/officeDocument/2006/relationships/hyperlink" Target="https://m.edsoo.ru/f84343e2" TargetMode="External"/><Relationship Id="rId151" Type="http://schemas.openxmlformats.org/officeDocument/2006/relationships/hyperlink" Target="https://m.edsoo.ru/f8434784" TargetMode="External"/><Relationship Id="rId152" Type="http://schemas.openxmlformats.org/officeDocument/2006/relationships/hyperlink" Target="https://m.edsoo.ru/f8433cda" TargetMode="External"/><Relationship Id="rId153" Type="http://schemas.openxmlformats.org/officeDocument/2006/relationships/hyperlink" Target="https://m.edsoo.ru/f8433924" TargetMode="External"/><Relationship Id="rId154" Type="http://schemas.openxmlformats.org/officeDocument/2006/relationships/hyperlink" Target="https://m.edsoo.ru/f8433af0" TargetMode="External"/><Relationship Id="rId155" Type="http://schemas.openxmlformats.org/officeDocument/2006/relationships/hyperlink" Target="https://m.edsoo.ru/f8434c84" TargetMode="External"/><Relationship Id="rId156" Type="http://schemas.openxmlformats.org/officeDocument/2006/relationships/hyperlink" Target="https://m.edsoo.ru/f8423b6e" TargetMode="External"/><Relationship Id="rId157" Type="http://schemas.openxmlformats.org/officeDocument/2006/relationships/hyperlink" Target="https://m.edsoo.ru/f8425cca" TargetMode="External"/><Relationship Id="rId158" Type="http://schemas.openxmlformats.org/officeDocument/2006/relationships/hyperlink" Target="https://m.edsoo.ru/f8425ea0" TargetMode="External"/><Relationship Id="rId159" Type="http://schemas.openxmlformats.org/officeDocument/2006/relationships/hyperlink" Target="https://m.edsoo.ru/f8434dd8" TargetMode="External"/><Relationship Id="rId160" Type="http://schemas.openxmlformats.org/officeDocument/2006/relationships/hyperlink" Target="https://m.edsoo.ru/f841ef10" TargetMode="External"/><Relationship Id="rId161" Type="http://schemas.openxmlformats.org/officeDocument/2006/relationships/hyperlink" Target="https://m.edsoo.ru/f8434f36" TargetMode="External"/><Relationship Id="rId162" Type="http://schemas.openxmlformats.org/officeDocument/2006/relationships/hyperlink" Target="https://m.edsoo.ru/f843565c" TargetMode="External"/><Relationship Id="rId163" Type="http://schemas.openxmlformats.org/officeDocument/2006/relationships/hyperlink" Target="https://m.edsoo.ru/f843565c" TargetMode="External"/><Relationship Id="rId164" Type="http://schemas.openxmlformats.org/officeDocument/2006/relationships/hyperlink" Target="https://m.edsoo.ru/f84452d2" TargetMode="External"/><Relationship Id="rId165" Type="http://schemas.openxmlformats.org/officeDocument/2006/relationships/hyperlink" Target="https://m.edsoo.ru/f84452d2" TargetMode="External"/><Relationship Id="rId166" Type="http://schemas.openxmlformats.org/officeDocument/2006/relationships/hyperlink" Target="https://m.edsoo.ru/f843585a" TargetMode="External"/><Relationship Id="rId167" Type="http://schemas.openxmlformats.org/officeDocument/2006/relationships/hyperlink" Target="https://m.edsoo.ru/f843617e" TargetMode="External"/><Relationship Id="rId168" Type="http://schemas.openxmlformats.org/officeDocument/2006/relationships/hyperlink" Target="https://m.edsoo.ru/f8437a56" TargetMode="External"/><Relationship Id="rId169" Type="http://schemas.openxmlformats.org/officeDocument/2006/relationships/hyperlink" Target="https://m.edsoo.ru/f8443586" TargetMode="External"/><Relationship Id="rId170" Type="http://schemas.openxmlformats.org/officeDocument/2006/relationships/hyperlink" Target="https://m.edsoo.ru/f8443a04" TargetMode="External"/><Relationship Id="rId171" Type="http://schemas.openxmlformats.org/officeDocument/2006/relationships/hyperlink" Target="https://m.edsoo.ru/f8435af8" TargetMode="External"/><Relationship Id="rId172" Type="http://schemas.openxmlformats.org/officeDocument/2006/relationships/hyperlink" Target="https://m.edsoo.ru/f8435af8" TargetMode="External"/><Relationship Id="rId173" Type="http://schemas.openxmlformats.org/officeDocument/2006/relationships/hyperlink" Target="https://m.edsoo.ru/f8435c42" TargetMode="External"/><Relationship Id="rId174" Type="http://schemas.openxmlformats.org/officeDocument/2006/relationships/hyperlink" Target="https://m.edsoo.ru/f84359a4" TargetMode="External"/><Relationship Id="rId175" Type="http://schemas.openxmlformats.org/officeDocument/2006/relationships/hyperlink" Target="https://m.edsoo.ru/fa251244" TargetMode="External"/><Relationship Id="rId176" Type="http://schemas.openxmlformats.org/officeDocument/2006/relationships/hyperlink" Target="https://m.edsoo.ru/f8436034" TargetMode="External"/><Relationship Id="rId177" Type="http://schemas.openxmlformats.org/officeDocument/2006/relationships/hyperlink" Target="https://m.edsoo.ru/fa2513de" TargetMode="External"/><Relationship Id="rId178" Type="http://schemas.openxmlformats.org/officeDocument/2006/relationships/hyperlink" Target="https://m.edsoo.ru/f84359a4" TargetMode="External"/><Relationship Id="rId179" Type="http://schemas.openxmlformats.org/officeDocument/2006/relationships/hyperlink" Target="https://m.edsoo.ru/f8441466" TargetMode="External"/><Relationship Id="rId180" Type="http://schemas.openxmlformats.org/officeDocument/2006/relationships/hyperlink" Target="https://m.edsoo.ru/fa251244" TargetMode="External"/><Relationship Id="rId181" Type="http://schemas.openxmlformats.org/officeDocument/2006/relationships/hyperlink" Target="https://m.edsoo.ru/f8438e60" TargetMode="External"/><Relationship Id="rId182" Type="http://schemas.openxmlformats.org/officeDocument/2006/relationships/hyperlink" Target="https://m.edsoo.ru/f8438e60" TargetMode="External"/><Relationship Id="rId183" Type="http://schemas.openxmlformats.org/officeDocument/2006/relationships/hyperlink" Target="https://m.edsoo.ru/f8439018" TargetMode="External"/><Relationship Id="rId184" Type="http://schemas.openxmlformats.org/officeDocument/2006/relationships/hyperlink" Target="https://m.edsoo.ru/f8427ef8" TargetMode="External"/><Relationship Id="rId185" Type="http://schemas.openxmlformats.org/officeDocument/2006/relationships/hyperlink" Target="https://m.edsoo.ru/f842809c" TargetMode="External"/><Relationship Id="rId186" Type="http://schemas.openxmlformats.org/officeDocument/2006/relationships/hyperlink" Target="https://m.edsoo.ru/f8439018" TargetMode="External"/><Relationship Id="rId187" Type="http://schemas.openxmlformats.org/officeDocument/2006/relationships/hyperlink" Target="https://m.edsoo.ru/f8445822" TargetMode="External"/><Relationship Id="rId188" Type="http://schemas.openxmlformats.org/officeDocument/2006/relationships/hyperlink" Target="https://m.edsoo.ru/f84391a8" TargetMode="External"/><Relationship Id="rId189" Type="http://schemas.openxmlformats.org/officeDocument/2006/relationships/hyperlink" Target="https://m.edsoo.ru/f84391a8" TargetMode="External"/><Relationship Id="rId190" Type="http://schemas.openxmlformats.org/officeDocument/2006/relationships/hyperlink" Target="https://m.edsoo.ru/f844436e" TargetMode="External"/><Relationship Id="rId191" Type="http://schemas.openxmlformats.org/officeDocument/2006/relationships/hyperlink" Target="https://m.edsoo.ru/f84445f8" TargetMode="External"/><Relationship Id="rId192" Type="http://schemas.openxmlformats.org/officeDocument/2006/relationships/hyperlink" Target="https://m.edsoo.ru/f84444d6" TargetMode="External"/><Relationship Id="rId193" Type="http://schemas.openxmlformats.org/officeDocument/2006/relationships/hyperlink" Target="https://m.edsoo.ru/f84448dc" TargetMode="External"/><Relationship Id="rId194" Type="http://schemas.openxmlformats.org/officeDocument/2006/relationships/hyperlink" Target="https://m.edsoo.ru/f8444ada" TargetMode="External"/><Relationship Id="rId195" Type="http://schemas.openxmlformats.org/officeDocument/2006/relationships/hyperlink" Target="https://m.edsoo.ru/f8444bfc" TargetMode="External"/><Relationship Id="rId196" Type="http://schemas.openxmlformats.org/officeDocument/2006/relationships/hyperlink" Target="https://m.edsoo.ru/f8444f3a" TargetMode="External"/><Relationship Id="rId197" Type="http://schemas.openxmlformats.org/officeDocument/2006/relationships/hyperlink" Target="https://m.edsoo.ru/f84453f4" TargetMode="External"/><Relationship Id="rId198" Type="http://schemas.openxmlformats.org/officeDocument/2006/relationships/hyperlink" Target="https://m.edsoo.ru/f84456e2" TargetMode="External"/><Relationship Id="rId199" Type="http://schemas.openxmlformats.org/officeDocument/2006/relationships/hyperlink" Target="https://m.edsoo.ru/f84391a8" TargetMode="External"/><Relationship Id="rId200" Type="http://schemas.openxmlformats.org/officeDocument/2006/relationships/hyperlink" Target="https://m.edsoo.ru/f843876c" TargetMode="External"/><Relationship Id="rId201" Type="http://schemas.openxmlformats.org/officeDocument/2006/relationships/hyperlink" Target="https://m.edsoo.ru/f8436656" TargetMode="External"/><Relationship Id="rId202" Type="http://schemas.openxmlformats.org/officeDocument/2006/relationships/hyperlink" Target="https://m.edsoo.ru/f8436818" TargetMode="External"/><Relationship Id="rId203" Type="http://schemas.openxmlformats.org/officeDocument/2006/relationships/hyperlink" Target="https://m.edsoo.ru/f84274ee" TargetMode="External"/><Relationship Id="rId204" Type="http://schemas.openxmlformats.org/officeDocument/2006/relationships/hyperlink" Target="https://m.edsoo.ru/f843698a" TargetMode="External"/><Relationship Id="rId205" Type="http://schemas.openxmlformats.org/officeDocument/2006/relationships/hyperlink" Target="https://m.edsoo.ru/f8436b10" TargetMode="External"/><Relationship Id="rId206" Type="http://schemas.openxmlformats.org/officeDocument/2006/relationships/hyperlink" Target="https://m.edsoo.ru/f8436caa" TargetMode="External"/><Relationship Id="rId207" Type="http://schemas.openxmlformats.org/officeDocument/2006/relationships/hyperlink" Target="https://m.edsoo.ru/f8436ffc" TargetMode="External"/><Relationship Id="rId208" Type="http://schemas.openxmlformats.org/officeDocument/2006/relationships/hyperlink" Target="https://m.edsoo.ru/f8445a70" TargetMode="External"/><Relationship Id="rId209" Type="http://schemas.openxmlformats.org/officeDocument/2006/relationships/hyperlink" Target="https://m.edsoo.ru/f84378da" TargetMode="External"/><Relationship Id="rId210" Type="http://schemas.openxmlformats.org/officeDocument/2006/relationships/hyperlink" Target="https://m.edsoo.ru/f84383ca" TargetMode="External"/><Relationship Id="rId211" Type="http://schemas.openxmlformats.org/officeDocument/2006/relationships/hyperlink" Target="https://m.edsoo.ru/f844304a" TargetMode="External"/><Relationship Id="rId212" Type="http://schemas.openxmlformats.org/officeDocument/2006/relationships/hyperlink" Target="https://m.edsoo.ru/f8443180" TargetMode="External"/><Relationship Id="rId213" Type="http://schemas.openxmlformats.org/officeDocument/2006/relationships/hyperlink" Target="https://m.edsoo.ru/f8443298" TargetMode="External"/><Relationship Id="rId214" Type="http://schemas.openxmlformats.org/officeDocument/2006/relationships/hyperlink" Target="https://m.edsoo.ru/f8439a86" TargetMode="External"/><Relationship Id="rId215" Type="http://schemas.openxmlformats.org/officeDocument/2006/relationships/hyperlink" Target="https://m.edsoo.ru/f8439ff4" TargetMode="External"/><Relationship Id="rId216" Type="http://schemas.openxmlformats.org/officeDocument/2006/relationships/hyperlink" Target="https://m.edsoo.ru/f8439e64" TargetMode="External"/><Relationship Id="rId217" Type="http://schemas.openxmlformats.org/officeDocument/2006/relationships/hyperlink" Target="https://m.edsoo.ru/f84371d2" TargetMode="External"/><Relationship Id="rId218" Type="http://schemas.openxmlformats.org/officeDocument/2006/relationships/hyperlink" Target="https://m.edsoo.ru/f8437344" TargetMode="External"/><Relationship Id="rId219" Type="http://schemas.openxmlformats.org/officeDocument/2006/relationships/hyperlink" Target="https://m.edsoo.ru/f84374ac" TargetMode="External"/><Relationship Id="rId220" Type="http://schemas.openxmlformats.org/officeDocument/2006/relationships/hyperlink" Target="https://m.edsoo.ru/f843a800" TargetMode="External"/><Relationship Id="rId221" Type="http://schemas.openxmlformats.org/officeDocument/2006/relationships/hyperlink" Target="https://m.edsoo.ru/f84371d2" TargetMode="External"/><Relationship Id="rId222" Type="http://schemas.openxmlformats.org/officeDocument/2006/relationships/hyperlink" Target="https://m.edsoo.ru/f8437344" TargetMode="External"/><Relationship Id="rId223" Type="http://schemas.openxmlformats.org/officeDocument/2006/relationships/hyperlink" Target="https://m.edsoo.ru/f84374ac" TargetMode="External"/><Relationship Id="rId224" Type="http://schemas.openxmlformats.org/officeDocument/2006/relationships/hyperlink" Target="https://m.edsoo.ru/f843a2c4" TargetMode="External"/><Relationship Id="rId225" Type="http://schemas.openxmlformats.org/officeDocument/2006/relationships/hyperlink" Target="https://m.edsoo.ru/f843a67a" TargetMode="External"/><Relationship Id="rId226" Type="http://schemas.openxmlformats.org/officeDocument/2006/relationships/hyperlink" Target="https://m.edsoo.ru/f843a95e" TargetMode="External"/><Relationship Id="rId227" Type="http://schemas.openxmlformats.org/officeDocument/2006/relationships/hyperlink" Target="https://m.edsoo.ru/f8437768" TargetMode="External"/><Relationship Id="rId228" Type="http://schemas.openxmlformats.org/officeDocument/2006/relationships/hyperlink" Target="https://m.edsoo.ru/f8437c72" TargetMode="External"/><Relationship Id="rId229" Type="http://schemas.openxmlformats.org/officeDocument/2006/relationships/hyperlink" Target="https://m.edsoo.ru/f843ac10" TargetMode="External"/><Relationship Id="rId230" Type="http://schemas.openxmlformats.org/officeDocument/2006/relationships/hyperlink" Target="https://m.edsoo.ru/f843aabc" TargetMode="External"/><Relationship Id="rId231" Type="http://schemas.openxmlformats.org/officeDocument/2006/relationships/hyperlink" Target="https://m.edsoo.ru/f843a152" TargetMode="External"/><Relationship Id="rId232" Type="http://schemas.openxmlformats.org/officeDocument/2006/relationships/hyperlink" Target="https://m.edsoo.ru/f843760a" TargetMode="External"/><Relationship Id="rId233" Type="http://schemas.openxmlformats.org/officeDocument/2006/relationships/hyperlink" Target="https://m.edsoo.ru/f84401e2" TargetMode="External"/><Relationship Id="rId234" Type="http://schemas.openxmlformats.org/officeDocument/2006/relationships/hyperlink" Target="https://m.edsoo.ru/f843ad5a" TargetMode="External"/><Relationship Id="rId235" Type="http://schemas.openxmlformats.org/officeDocument/2006/relationships/hyperlink" Target="https://m.edsoo.ru/f843ae9a" TargetMode="External"/><Relationship Id="rId236" Type="http://schemas.openxmlformats.org/officeDocument/2006/relationships/hyperlink" Target="https://m.edsoo.ru/f843afda" TargetMode="External"/><Relationship Id="rId237" Type="http://schemas.openxmlformats.org/officeDocument/2006/relationships/hyperlink" Target="https://m.edsoo.ru/f843b818" TargetMode="External"/><Relationship Id="rId238" Type="http://schemas.openxmlformats.org/officeDocument/2006/relationships/hyperlink" Target="https://m.edsoo.ru/f8438122" TargetMode="External"/><Relationship Id="rId239" Type="http://schemas.openxmlformats.org/officeDocument/2006/relationships/hyperlink" Target="https://m.edsoo.ru/f843bac0" TargetMode="External"/><Relationship Id="rId240" Type="http://schemas.openxmlformats.org/officeDocument/2006/relationships/hyperlink" Target="https://m.edsoo.ru/f843bc28" TargetMode="External"/><Relationship Id="rId241" Type="http://schemas.openxmlformats.org/officeDocument/2006/relationships/hyperlink" Target="https://m.edsoo.ru/f843966c" TargetMode="External"/><Relationship Id="rId242" Type="http://schemas.openxmlformats.org/officeDocument/2006/relationships/hyperlink" Target="https://m.edsoo.ru/f843c984" TargetMode="External"/><Relationship Id="rId243" Type="http://schemas.openxmlformats.org/officeDocument/2006/relationships/hyperlink" Target="https://m.edsoo.ru/f843c7c2" TargetMode="External"/><Relationship Id="rId244" Type="http://schemas.openxmlformats.org/officeDocument/2006/relationships/hyperlink" Target="https://m.edsoo.ru/f843b67e" TargetMode="External"/><Relationship Id="rId245" Type="http://schemas.openxmlformats.org/officeDocument/2006/relationships/hyperlink" Target="https://m.edsoo.ru/f843caec" TargetMode="External"/><Relationship Id="rId246" Type="http://schemas.openxmlformats.org/officeDocument/2006/relationships/hyperlink" Target="https://m.edsoo.ru/f843c42a" TargetMode="External"/><Relationship Id="rId247" Type="http://schemas.openxmlformats.org/officeDocument/2006/relationships/hyperlink" Target="https://m.edsoo.ru/f843c42a" TargetMode="External"/><Relationship Id="rId248" Type="http://schemas.openxmlformats.org/officeDocument/2006/relationships/hyperlink" Target="https://m.edsoo.ru/f843f67a" TargetMode="External"/><Relationship Id="rId249" Type="http://schemas.openxmlformats.org/officeDocument/2006/relationships/hyperlink" Target="https://m.edsoo.ru/f8438276" TargetMode="External"/><Relationship Id="rId250" Type="http://schemas.openxmlformats.org/officeDocument/2006/relationships/hyperlink" Target="https://m.edsoo.ru/f843617e" TargetMode="External"/><Relationship Id="rId251" Type="http://schemas.openxmlformats.org/officeDocument/2006/relationships/hyperlink" Target="https://m.edsoo.ru/f843508a" TargetMode="External"/><Relationship Id="rId252" Type="http://schemas.openxmlformats.org/officeDocument/2006/relationships/hyperlink" Target="https://m.edsoo.ru/f843cc40" TargetMode="External"/><Relationship Id="rId253" Type="http://schemas.openxmlformats.org/officeDocument/2006/relationships/hyperlink" Target="https://m.edsoo.ru/f843cda8" TargetMode="External"/><Relationship Id="rId254" Type="http://schemas.openxmlformats.org/officeDocument/2006/relationships/hyperlink" Target="https://m.edsoo.ru/f843cefc" TargetMode="External"/><Relationship Id="rId255" Type="http://schemas.openxmlformats.org/officeDocument/2006/relationships/hyperlink" Target="https://m.edsoo.ru/f843d05a" TargetMode="External"/><Relationship Id="rId256" Type="http://schemas.openxmlformats.org/officeDocument/2006/relationships/hyperlink" Target="https://m.edsoo.ru/f843d424" TargetMode="External"/><Relationship Id="rId257" Type="http://schemas.openxmlformats.org/officeDocument/2006/relationships/hyperlink" Target="https://m.edsoo.ru/f843d5a0" TargetMode="External"/><Relationship Id="rId258" Type="http://schemas.openxmlformats.org/officeDocument/2006/relationships/hyperlink" Target="https://m.edsoo.ru/f84351f2" TargetMode="External"/><Relationship Id="rId259" Type="http://schemas.openxmlformats.org/officeDocument/2006/relationships/hyperlink" Target="https://m.edsoo.ru/f843d6f4" TargetMode="External"/><Relationship Id="rId260" Type="http://schemas.openxmlformats.org/officeDocument/2006/relationships/hyperlink" Target="https://m.edsoo.ru/f843d866" TargetMode="External"/><Relationship Id="rId261" Type="http://schemas.openxmlformats.org/officeDocument/2006/relationships/hyperlink" Target="https://m.edsoo.ru/f843dce4" TargetMode="External"/><Relationship Id="rId262" Type="http://schemas.openxmlformats.org/officeDocument/2006/relationships/hyperlink" Target="https://m.edsoo.ru/f843f210" TargetMode="External"/><Relationship Id="rId263" Type="http://schemas.openxmlformats.org/officeDocument/2006/relationships/hyperlink" Target="https://m.edsoo.ru/f84419e8" TargetMode="External"/><Relationship Id="rId264" Type="http://schemas.openxmlformats.org/officeDocument/2006/relationships/hyperlink" Target="https://m.edsoo.ru/f8441d08" TargetMode="External"/><Relationship Id="rId265" Type="http://schemas.openxmlformats.org/officeDocument/2006/relationships/hyperlink" Target="https://m.edsoo.ru/f8441d08" TargetMode="External"/><Relationship Id="rId266" Type="http://schemas.openxmlformats.org/officeDocument/2006/relationships/hyperlink" Target="https://m.edsoo.ru/f8435378" TargetMode="External"/><Relationship Id="rId267" Type="http://schemas.openxmlformats.org/officeDocument/2006/relationships/hyperlink" Target="https://m.edsoo.ru/f84354ea" TargetMode="External"/><Relationship Id="rId268" Type="http://schemas.openxmlformats.org/officeDocument/2006/relationships/hyperlink" Target="https://m.edsoo.ru/f84422b2" TargetMode="External"/><Relationship Id="rId269" Type="http://schemas.openxmlformats.org/officeDocument/2006/relationships/hyperlink" Target="https://m.edsoo.ru/f8442dd4" TargetMode="External"/><Relationship Id="rId270" Type="http://schemas.openxmlformats.org/officeDocument/2006/relationships/hyperlink" Target="https://m.edsoo.ru/f844168c" TargetMode="External"/><Relationship Id="rId271" Type="http://schemas.openxmlformats.org/officeDocument/2006/relationships/hyperlink" Target="https://m.edsoo.ru/f843f7c4" TargetMode="External"/><Relationship Id="rId272" Type="http://schemas.openxmlformats.org/officeDocument/2006/relationships/hyperlink" Target="https://m.edsoo.ru/f843f90e" TargetMode="External"/><Relationship Id="rId273" Type="http://schemas.openxmlformats.org/officeDocument/2006/relationships/hyperlink" Target="https://m.edsoo.ru/f843fa44" TargetMode="External"/><Relationship Id="rId274" Type="http://schemas.openxmlformats.org/officeDocument/2006/relationships/hyperlink" Target="https://m.edsoo.ru/f84402f0" TargetMode="External"/><Relationship Id="rId275" Type="http://schemas.openxmlformats.org/officeDocument/2006/relationships/hyperlink" Target="https://m.edsoo.ru/f8440408" TargetMode="External"/><Relationship Id="rId276" Type="http://schemas.openxmlformats.org/officeDocument/2006/relationships/hyperlink" Target="https://m.edsoo.ru/f844052a" TargetMode="External"/><Relationship Id="rId277" Type="http://schemas.openxmlformats.org/officeDocument/2006/relationships/hyperlink" Target="https://m.edsoo.ru/f84410a6" TargetMode="External"/><Relationship Id="rId278" Type="http://schemas.openxmlformats.org/officeDocument/2006/relationships/hyperlink" Target="https://m.edsoo.ru/f8440732" TargetMode="External"/><Relationship Id="rId279" Type="http://schemas.openxmlformats.org/officeDocument/2006/relationships/hyperlink" Target="https://m.edsoo.ru/f844087c" TargetMode="External"/><Relationship Id="rId280" Type="http://schemas.openxmlformats.org/officeDocument/2006/relationships/hyperlink" Target="https://m.edsoo.ru/f8440a2a" TargetMode="External"/><Relationship Id="rId281" Type="http://schemas.openxmlformats.org/officeDocument/2006/relationships/hyperlink" Target="https://m.edsoo.ru/f84412f4" TargetMode="External"/><Relationship Id="rId282" Type="http://schemas.openxmlformats.org/officeDocument/2006/relationships/hyperlink" Target="https://m.edsoo.ru/f843fb98" TargetMode="External"/><Relationship Id="rId283" Type="http://schemas.openxmlformats.org/officeDocument/2006/relationships/hyperlink" Target="https://m.edsoo.ru/f843fcd8" TargetMode="External"/><Relationship Id="rId284" Type="http://schemas.openxmlformats.org/officeDocument/2006/relationships/hyperlink" Target="https://m.edsoo.ru/f84400ac" TargetMode="External"/><Relationship Id="rId285" Type="http://schemas.openxmlformats.org/officeDocument/2006/relationships/hyperlink" Target="https://m.edsoo.ru/f843db72" TargetMode="External"/><Relationship Id="rId286" Type="http://schemas.openxmlformats.org/officeDocument/2006/relationships/hyperlink" Target="https://m.edsoo.ru/f843bd72" TargetMode="External"/><Relationship Id="rId287" Type="http://schemas.openxmlformats.org/officeDocument/2006/relationships/hyperlink" Target="https://m.edsoo.ru/f844179a" TargetMode="External"/><Relationship Id="rId288" Type="http://schemas.openxmlformats.org/officeDocument/2006/relationships/hyperlink" Target="https://m.edsoo.ru/f8442078" TargetMode="External"/><Relationship Id="rId289" Type="http://schemas.openxmlformats.org/officeDocument/2006/relationships/hyperlink" Target="https://m.edsoo.ru/f8442cb2" TargetMode="External"/><Relationship Id="rId290" Type="http://schemas.openxmlformats.org/officeDocument/2006/relationships/hyperlink" Target="https://m.edsoo.ru/fa25110e" TargetMode="External"/><Relationship Id="rId291" Type="http://schemas.openxmlformats.org/officeDocument/2006/relationships/hyperlink" Target="https://m.edsoo.ru/f844219a" TargetMode="External"/><Relationship Id="rId292" Type="http://schemas.openxmlformats.org/officeDocument/2006/relationships/hyperlink" Target="https://m.edsoo.ru/f8442b90" TargetMode="External"/><Relationship Id="rId293" Type="http://schemas.openxmlformats.org/officeDocument/2006/relationships/hyperlink" Target="https://m.edsoo.ru/f8436e12" TargetMode="External"/><Relationship Id="rId294" Type="http://schemas.openxmlformats.org/officeDocument/2006/relationships/hyperlink" Target="https://m.edsoo.ru/f8439306" TargetMode="External"/><Relationship Id="rId295" Type="http://schemas.openxmlformats.org/officeDocument/2006/relationships/hyperlink" Target="https://m.edsoo.ru/f843d9e2" TargetMode="External"/><Relationship Id="rId296" Type="http://schemas.openxmlformats.org/officeDocument/2006/relationships/hyperlink" Target="https://m.edsoo.ru/f84424ec" TargetMode="External"/><Relationship Id="rId297" Type="http://schemas.openxmlformats.org/officeDocument/2006/relationships/hyperlink" Target="https://m.edsoo.ru/fa251c12" TargetMode="External"/><Relationship Id="rId298" Type="http://schemas.openxmlformats.org/officeDocument/2006/relationships/hyperlink" Target="https://m.edsoo.ru/fa251956" TargetMode="External"/><Relationship Id="rId299" Type="http://schemas.openxmlformats.org/officeDocument/2006/relationships/hyperlink" Target="https://m.edsoo.ru/f8442a6e" TargetMode="External"/><Relationship Id="rId300" Type="http://schemas.openxmlformats.org/officeDocument/2006/relationships/hyperlink" Target="https://m.edsoo.ru/f84423d4" TargetMode="External"/><Relationship Id="rId301" Type="http://schemas.openxmlformats.org/officeDocument/2006/relationships/hyperlink" Target="https://m.edsoo.ru/f843639a" TargetMode="External"/><Relationship Id="rId302" Type="http://schemas.openxmlformats.org/officeDocument/2006/relationships/hyperlink" Target="https://m.edsoo.ru/f84364e4" TargetMode="External"/><Relationship Id="rId303" Type="http://schemas.openxmlformats.org/officeDocument/2006/relationships/hyperlink" Target="https://m.edsoo.ru/fa251adc" TargetMode="External"/><Relationship Id="rId304" Type="http://schemas.openxmlformats.org/officeDocument/2006/relationships/hyperlink" Target="https://m.edsoo.ru/fa251d48" TargetMode="External"/><Relationship Id="rId305" Type="http://schemas.openxmlformats.org/officeDocument/2006/relationships/hyperlink" Target="https://m.edsoo.ru/f843639a" TargetMode="External"/><Relationship Id="rId306" Type="http://schemas.openxmlformats.org/officeDocument/2006/relationships/numbering" Target="numbering.xml"/><Relationship Id="rId307" Type="http://schemas.openxmlformats.org/officeDocument/2006/relationships/fontTable" Target="fontTable.xml"/><Relationship Id="rId3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Жедрино 3</cp:lastModifiedBy>
  <cp:lastPrinted>2023-09-26T11:58:00Z</cp:lastPrinted>
  <dcterms:modified xsi:type="dcterms:W3CDTF">2023-09-30T07:44:00Z</dcterms:modified>
  <cp:revision>17</cp:revision>
  <dc:subject/>
  <dc:title/>
</cp:coreProperties>
</file>